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ΜΣ “ΠΛΗΡΟΦΟΡΙΚΗ”, 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3-6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Μαθηματική  Λογική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Διακριτά  Μαθηματικά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1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10 Νοεμβρίου 2016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1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7:00Z</dcterms:created>
  <dc:creator> </dc:creator>
  <dc:description/>
  <cp:keywords/>
  <dc:language>en-US</dc:language>
  <cp:lastModifiedBy>Department of Informatics</cp:lastModifiedBy>
  <cp:lastPrinted>2016-11-08T16:21:00Z</cp:lastPrinted>
  <dcterms:modified xsi:type="dcterms:W3CDTF">2016-11-08T14:22:00Z</dcterms:modified>
  <cp:revision>12</cp:revision>
  <dc:subject/>
  <dc:title>ΠΜΣ “ΠΛΗΡΟΦΟΡΙΚΗ”</dc:title>
</cp:coreProperties>
</file>