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-  Α΄ ΕΞΑΜΗΝΟ 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6.02.2017 – 10.02.2017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Α. Σαπουνάκης –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Α. Σαπουνάκη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06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 : 305, Γρ. Λαμπράκη 21 &amp; Διστόμο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1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. Πειραιώ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 xml:space="preserve">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001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. Καθηγητής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1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Επίκ. Καθηγητής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Θα αναρτηθεί με νεότερη ανακοίνωση)</w:t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58:00Z</dcterms:created>
  <dc:creator>SECRETARY</dc:creator>
  <dc:description/>
  <cp:keywords/>
  <dc:language>en-US</dc:language>
  <cp:lastModifiedBy>Department of Informatics</cp:lastModifiedBy>
  <cp:lastPrinted>2016-12-06T12:40:00Z</cp:lastPrinted>
  <dcterms:modified xsi:type="dcterms:W3CDTF">2017-02-03T17:58:00Z</dcterms:modified>
  <cp:revision>2</cp:revision>
  <dc:subject/>
  <dc:title>ΗΜΕΡHΣΙΟ ΠΡΟΓΡΑΜΜΑ ΜΕΤΑΠΤΥΧΙΑΚΟΥ ΠΡΟΓΡΑΜΜΑΤΟΣ</dc:title>
</cp:coreProperties>
</file>