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ind w:left="-900" w:hanging="0"/>
        <w:jc w:val="left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Heading1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1"/>
        <w:rPr/>
      </w:pPr>
      <w:r>
        <w:rPr/>
        <w:t>ΠΡΟΓΡΑΜΜΑ ΜΕΤΑΠΤΥΧΙΑΚΩΝ ΣΠΟΥΔΩΝ «ΠΛΗΡΟΦΟΡΙΚΗ» 11οσ κυκλοσ</w:t>
      </w:r>
    </w:p>
    <w:p>
      <w:pPr>
        <w:pStyle w:val="Heading1"/>
        <w:rPr/>
      </w:pPr>
      <w:r>
        <w:rPr/>
        <w:t>προγραμμα  ΕΞΕΤΑΣΕΩΝ Α΄ ΕΞΑΜΗΝΟΥ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6.03.2017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- 24.03.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6480"/>
      </w:tblGrid>
      <w:tr>
        <w:trPr/>
        <w:tc>
          <w:tcPr>
            <w:tcW w:w="208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ΗΜΕΡ/ΝΙΑ 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ΩΡΕΣ</w:t>
            </w:r>
          </w:p>
        </w:tc>
        <w:tc>
          <w:tcPr>
            <w:tcW w:w="64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ΜΑΘΗΜΑ/ΔΙΔΑΣΚΟΝΤΕΣ</w:t>
            </w:r>
          </w:p>
        </w:tc>
      </w:tr>
      <w:tr>
        <w:trPr>
          <w:trHeight w:val="3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6.03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0-1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--------------------------------------------------------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7.03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0-17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ΔΙΑΚΡΙΤΑ ΜΑΘΗΜΑΤΙΚ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ΚΑΘΗΓΗΤΗΣ Α. ΣΑΠΟΥΝΑΚΗΣ – ΚΑΘΗΓΗΤΗΣ Π.-Γ. ΤΣΙΚΟΥΡΑΣ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Δρ. Ι. ΤΑΣΟΥΛΑ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8.03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0-1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ΕΙΔΙΚΑ ΚΕΦΑΛΑΙΑ ΜΑΘΗΜΑΤΙΚΩΝ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ΗΓΗΤΗΣ Α. ΣΑΠΟΥΝΑΚΗΣ – Δρ. Κ. ΜΑΝΕ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9.03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--------------------------------------------------------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0.03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8.00-20.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Κεντρικό κτίριο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ΕΙΣΑΓΩΓΗ ΣΤΗΝ ΕΠΙΣΤΗΜΗ ΤΩΝ ΥΠΟΛΟΓΙΣΤΩ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ΕΠΙΚΟΥΡΟΣ ΚΑΘΗΓΗΤΗΣ Κ. ΠΑΤΣΑΚΗΣ – 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ΔΡ. Γ. ΑΝΑΣΤΑΣΑΚΗ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rPr>
                <w:sz w:val="18"/>
              </w:rPr>
            </w:pPr>
            <w:r>
              <w:rPr>
                <w:sz w:val="18"/>
              </w:rPr>
              <w:t>ΣΑΒΒΑΤΟ-ΚΥΡΙΑΚ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............................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--------------------------------------------------------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3.03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--------------------------------------------------------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14.</w:t>
            </w:r>
            <w:r>
              <w:rPr>
                <w:rFonts w:cs="Arial" w:ascii="Arial" w:hAnsi="Arial"/>
                <w:b/>
                <w:sz w:val="18"/>
                <w:szCs w:val="16"/>
              </w:rPr>
              <w:t>0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3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00-20.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1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Εργαστήριο, Κεντρικό κτίριο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ΓΛΩΣΣΕΣ ΠΡΟΓΡΑΜΜΑΤΙΣΜΟΥ ΚΑΙ ΜΕΤΑΓΛΩΤΤΙΣΤΕΣ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ΚΑΘΗΓΗΤΡΙΑ Μ. ΒΙΡΒΟΥ – ΕΠΙΚ. ΚΑΘΗΓΗΤΗΣ Α. ΠΙΚΡΑΚΗ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15</w:t>
            </w:r>
            <w:r>
              <w:rPr>
                <w:rFonts w:cs="Arial" w:ascii="Arial" w:hAnsi="Arial"/>
                <w:b/>
                <w:sz w:val="18"/>
                <w:szCs w:val="16"/>
              </w:rPr>
              <w:t>.03.201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.........................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--------------------------------------------------------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.03.201</w:t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.00-</w:t>
            </w: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.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04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Κεντρικό κτίριο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ΛΕΙΤΟΥΡΓΙΚΑ ΣΥΣΤΗΜΑΤ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ΕΠΙΚ. ΚΑΘΗΓΗΤΗΣ Π. ΚΟΤΖΑΝΙΚΟΛΑΟ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17</w:t>
            </w:r>
            <w:r>
              <w:rPr>
                <w:rFonts w:cs="Arial" w:ascii="Arial" w:hAnsi="Arial"/>
                <w:b/>
                <w:sz w:val="18"/>
                <w:szCs w:val="16"/>
              </w:rPr>
              <w:t>.03.201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0-17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ΜΑΘΗΜΑΤΙΚΗ ΛΟΓΙΚ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ΚΑΘΗΓΗΤΗΣ Π.-Γ. ΤΣΙΚΟΥΡΑΣ  – ΔΡ. Ι. ΤΑΣΟΥΛΑ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ΣΑΒΒΑΤΟ-ΚΥΡΙΑΚ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.........................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-------------------------------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--------------------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20.</w:t>
            </w:r>
            <w:r>
              <w:rPr>
                <w:rFonts w:cs="Arial" w:ascii="Arial" w:hAnsi="Arial"/>
                <w:b/>
                <w:sz w:val="18"/>
                <w:szCs w:val="16"/>
              </w:rPr>
              <w:t>03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.........................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-------------------------------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--------------------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21</w:t>
            </w:r>
            <w:r>
              <w:rPr>
                <w:rFonts w:cs="Arial" w:ascii="Arial" w:hAnsi="Arial"/>
                <w:b/>
                <w:sz w:val="18"/>
                <w:szCs w:val="16"/>
              </w:rPr>
              <w:t>.03.201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00-20.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04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Κεντρικό κτίριο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ΔΟΜΕΣ ΔΕΔΟΜΕΝΩΝ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ΚΑΘΗΓΗΤΗΣ Γ. ΤΣΙΧΡΙΝΤΖΗΣ –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ΕΠΙΚ. ΚΑΘΗΓΗΤΗΣ Χ. ΚΩΝΣΤΑΝΤΟΠΟΥΛΟ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22</w:t>
            </w:r>
            <w:r>
              <w:rPr>
                <w:rFonts w:cs="Arial" w:ascii="Arial" w:hAnsi="Arial"/>
                <w:b/>
                <w:sz w:val="18"/>
                <w:szCs w:val="16"/>
              </w:rPr>
              <w:t>.03.201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.............................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........................................................................</w:t>
            </w:r>
          </w:p>
        </w:tc>
      </w:tr>
      <w:tr>
        <w:trPr>
          <w:trHeight w:val="7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23</w:t>
            </w:r>
            <w:r>
              <w:rPr>
                <w:rFonts w:cs="Arial" w:ascii="Arial" w:hAnsi="Arial"/>
                <w:b/>
                <w:sz w:val="18"/>
                <w:szCs w:val="16"/>
              </w:rPr>
              <w:t>.03.201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.00-</w:t>
            </w: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.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(Γρ.Λαμπράκη 122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ΛΟΓΙΚΟΣ ΠΡΟΓΡΑΜΜΑΤΙΣΜΟΣ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ΚΑΘΗΓΗΤΗΣ Θ. ΠΑΝΑΓΙΩΤΟΠΟΥΛΟΣ – ΔΡ. Γ. ΑΝΑΣΤΑΣΑΚΗ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24.</w:t>
            </w:r>
            <w:r>
              <w:rPr>
                <w:rFonts w:cs="Arial" w:ascii="Arial" w:hAnsi="Arial"/>
                <w:b/>
                <w:sz w:val="18"/>
                <w:szCs w:val="16"/>
              </w:rPr>
              <w:t>03.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8.00-</w:t>
            </w:r>
            <w:r>
              <w:rPr>
                <w:rFonts w:cs="Arial" w:ascii="Arial" w:hAnsi="Arial"/>
                <w:b/>
                <w:sz w:val="18"/>
                <w:szCs w:val="18"/>
              </w:rPr>
              <w:t>20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/103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Κεντρικό κτίριο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ΑΡΧΕΣ ΠΡΟΓΡΑΜΜΑΤΙΣΜΟΥ - ΓΛΩΣΣΑ 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b/>
                <w:sz w:val="18"/>
                <w:szCs w:val="16"/>
              </w:rPr>
              <w:t>,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b/>
                <w:sz w:val="18"/>
                <w:szCs w:val="16"/>
              </w:rPr>
              <w:t>++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ΕΠΙΚ. ΚΑΘΗΓΗΤΗΣ Ε. ΑΛΕΠΗΣ – Δρ. Π. ΠΕΤΡΑΝΤΩΝΑΚΗΣ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797" w:right="179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5:10:00Z</dcterms:created>
  <dc:creator>SECRETARY</dc:creator>
  <dc:description/>
  <cp:keywords/>
  <dc:language>en-US</dc:language>
  <cp:lastModifiedBy>Department of Informatics</cp:lastModifiedBy>
  <cp:lastPrinted>2014-12-09T14:50:00Z</cp:lastPrinted>
  <dcterms:modified xsi:type="dcterms:W3CDTF">2017-03-14T10:44:00Z</dcterms:modified>
  <cp:revision>4</cp:revision>
  <dc:subject/>
  <dc:title>ΗΜΕΡΑ</dc:title>
</cp:coreProperties>
</file>