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50"/>
        <w:gridCol w:w="4140"/>
        <w:gridCol w:w="2970"/>
        <w:gridCol w:w="2790"/>
        <w:gridCol w:w="1800"/>
      </w:tblGrid>
      <w:tr>
        <w:trPr>
          <w:trHeight w:val="170" w:hRule="atLeast"/>
        </w:trPr>
        <w:tc>
          <w:tcPr>
            <w:tcW w:w="14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ΟΓΡΑΜΜΑ ΜΕΤΑΠΤΥΧΙΑΚΩΝ ΣΠΟΥΔΩΝ «ΠΛΗΡΟΦΟΡΙΚΗ»</w:t>
            </w:r>
          </w:p>
        </w:tc>
      </w:tr>
      <w:tr>
        <w:trPr>
          <w:trHeight w:val="170" w:hRule="atLeast"/>
        </w:trPr>
        <w:tc>
          <w:tcPr>
            <w:tcW w:w="14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ΗΜΕΡΗΣΙΟ ΠΡΟΓΡΑΜΜΑ ΔΙΔΑΣΚΑΛΙΑΣ</w:t>
            </w:r>
          </w:p>
        </w:tc>
      </w:tr>
      <w:tr>
        <w:trPr>
          <w:trHeight w:val="170" w:hRule="atLeast"/>
        </w:trPr>
        <w:tc>
          <w:tcPr>
            <w:tcW w:w="14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ΑΚ. ΕΤΟΣ 2017-2018-  Α΄ ΕΞΑΜΗΝΟ  (12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ισχύει από 1-11-2017 έως 17-11-2017 κα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sz w:val="26"/>
                <w:szCs w:val="26"/>
                <w:u w:val="single"/>
              </w:rPr>
              <w:t>από 11-12-2017 έως 22-12-2017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170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ΙΛΟΓΗΣ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ΡΜΟΥ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ΚΟΡΜΟΥ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0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ακριτά Μαθηματικά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Α. Σαπουνάκης –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Π.-Γ. Τσικούρας – Δρ. Ι. Τασούλ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αγωγή στην Επιστήμη των Υπολογιστώ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. Καθηγητής Κ. Πατσάκης –  Δρ. Α. Κουτσιανάς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7, Κεντρικό Κτίριο Παν. Πειραιώς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ειτουργικά Συστήματ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Επίκ. Καθηγητή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Π. Κοτζανικολάου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Ι. Ανδρέο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3, Κεντρικό Κτίριο Παν. Πειραιώς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Ειδικά Κεφάλαια Μαθηματικώ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Α. Σαπουνάκης  –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Κ. Μανέ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ογικός Προγραμματισμό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Θ. Παναγιωτόπουλος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Μαθηματική Λογική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Π.-Γ. Τσικούρας –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Κ. Μανέ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00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ΡΜΟΥ</w:t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ομές Δεδομένω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Γ. Τσιχριντζής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Δρ. Δ. Σωτηρόπουλο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Αίθουσα : 102, Κεντρικό Κτίριο Παν. Πειραιώς</w:t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870" w:leader="none"/>
        </w:tabs>
        <w:rPr/>
      </w:pPr>
      <w:r>
        <w:rPr/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50"/>
        <w:gridCol w:w="4590"/>
        <w:gridCol w:w="2880"/>
        <w:gridCol w:w="2880"/>
        <w:gridCol w:w="1800"/>
      </w:tblGrid>
      <w:tr>
        <w:trPr>
          <w:trHeight w:val="170" w:hRule="atLeast"/>
        </w:trPr>
        <w:tc>
          <w:tcPr>
            <w:tcW w:w="14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ΟΓΡΑΜΜΑ ΜΕΤΑΠΤΥΧΙΑΚΩΝ ΣΠΟΥΔΩΝ «ΠΛΗΡΟΦΟΡΙΚΗ»</w:t>
            </w:r>
          </w:p>
        </w:tc>
      </w:tr>
      <w:tr>
        <w:trPr>
          <w:trHeight w:val="170" w:hRule="atLeast"/>
        </w:trPr>
        <w:tc>
          <w:tcPr>
            <w:tcW w:w="14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ΗΜΕΡΗΣΙΟ ΠΡΟΓΡΑΜΜΑ ΔΙΔΑΣΚΑΛΙΑΣ</w:t>
            </w:r>
          </w:p>
        </w:tc>
      </w:tr>
      <w:tr>
        <w:trPr>
          <w:trHeight w:val="170" w:hRule="atLeast"/>
        </w:trPr>
        <w:tc>
          <w:tcPr>
            <w:tcW w:w="14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ΑΚ. ΕΤΟΣ 2017-2018-  Α΄ ΕΞΑΜΗΝΟ  (12oς κύκλος)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ισχύει από 20-11-2017 έως 8-12-2017 κα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sz w:val="26"/>
                <w:szCs w:val="26"/>
                <w:u w:val="single"/>
              </w:rPr>
              <w:t>από 8-01-2018 έως 19-01-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170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ΙΛΟΓΗ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ΡΜΟΥ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ΚΟΡΜΟΥ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0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ακριτά Μαθηματικά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Α. Σαπουνάκης –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Π.-Γ. Τσικούρας – Δρ. Ι. Τασούλ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χές Προγραμματισμού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Γλώσσα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,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++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/>
            </w:pPr>
            <w:r>
              <w:rPr>
                <w:i/>
                <w:sz w:val="20"/>
                <w:szCs w:val="20"/>
              </w:rPr>
              <w:t>Επίκ. Καθηγητής Ε. Αλέπης –           Δρ. Π. Πετραντων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ίθουσα : 107, Κεντρικό Κτίριο 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/>
            </w:pPr>
            <w:r>
              <w:rPr>
                <w:sz w:val="20"/>
                <w:szCs w:val="20"/>
              </w:rPr>
              <w:t xml:space="preserve">Παν. Πειραιώς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λώσσες Προγραμματισμού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Μεταγλωττιστές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ήτρια Μ. Βίρβου – 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. Καθηγητής Α. Πικρ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3, Κεντρικό Κτίριο Παν. Πειραιώς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Ειδικά Κεφάλαια Μαθηματικώ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Α. Σαπουνάκης  –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Κ. Μανέ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ογικός Προγραμματισμό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Θ. Παναγιωτόπουλος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Μαθηματική Λογική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Π.-Γ. Τσικούρας –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Κ. Μανέ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00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ΡΜΟΥ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ομές Δεδομένω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Γ. Τσιχριντζής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Δρ. Δ. Σωτηρόπουλο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2, Κεντρικό Κτίριο Παν. Πειραιώ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87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37:00Z</dcterms:created>
  <dc:creator>SECRETARY</dc:creator>
  <dc:description/>
  <cp:keywords/>
  <dc:language>en-US</dc:language>
  <cp:lastModifiedBy>Department of Informatics</cp:lastModifiedBy>
  <cp:lastPrinted>2017-10-31T12:58:00Z</cp:lastPrinted>
  <dcterms:modified xsi:type="dcterms:W3CDTF">2017-11-01T09:25:00Z</dcterms:modified>
  <cp:revision>24</cp:revision>
  <dc:subject/>
  <dc:title>ΗΜΕΡHΣΙΟ ΠΡΟΓΡΑΜΜΑ ΜΕΤΑΠΤΥΧΙΑΚΟΥ ΠΡΟΓΡΑΜΜΑΤΟΣ</dc:title>
</cp:coreProperties>
</file>