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0"/>
        <w:gridCol w:w="3960"/>
        <w:gridCol w:w="2970"/>
        <w:gridCol w:w="2970"/>
        <w:gridCol w:w="1800"/>
      </w:tblGrid>
      <w:tr>
        <w:trPr>
          <w:trHeight w:val="170" w:hRule="atLeast"/>
        </w:trPr>
        <w:tc>
          <w:tcPr>
            <w:tcW w:w="14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 ΜΕΤΑΠΤΥΧΙΑΚΩΝ ΣΠΟΥΔΩΝ «ΠΛΗΡΟΦΟΡΙΚΗ»</w:t>
            </w:r>
          </w:p>
        </w:tc>
      </w:tr>
      <w:tr>
        <w:trPr>
          <w:trHeight w:val="170" w:hRule="atLeast"/>
        </w:trPr>
        <w:tc>
          <w:tcPr>
            <w:tcW w:w="14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ΗΣΙΟ ΠΡΟΓΡΑΜΜΑ ΔΙΔΑΣΚΑΛΙΑΣ</w:t>
            </w:r>
          </w:p>
        </w:tc>
      </w:tr>
      <w:tr>
        <w:trPr>
          <w:trHeight w:val="170" w:hRule="atLeast"/>
        </w:trPr>
        <w:tc>
          <w:tcPr>
            <w:tcW w:w="14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</w:rPr>
              <w:t>ΑΚ. ΕΤΟΣ 2017-2018-  Α΄ ΕΞΑΜΗΝΟ  (12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</w:t>
            </w:r>
          </w:p>
        </w:tc>
      </w:tr>
      <w:tr>
        <w:trPr>
          <w:trHeight w:val="170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170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ΛΟΓΗΣ 7/11/2017 – 16/1/2018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ΚΟΡΜΟΥ                                </w:t>
            </w:r>
            <w:r>
              <w:rPr>
                <w:b/>
                <w:sz w:val="20"/>
                <w:szCs w:val="20"/>
              </w:rPr>
              <w:t>1/11/2017, 8/11/2017, 15/11/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2/2017, 20/12/2017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ΚΟΡΜΟΥ                               </w:t>
            </w:r>
            <w:r>
              <w:rPr>
                <w:b/>
                <w:sz w:val="20"/>
                <w:szCs w:val="20"/>
              </w:rPr>
              <w:t>2/11/2017, 9/11/2017, 16/11/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14/12/2017, 21/12/2017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0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ακριτά Μαθηματικά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Π.-Γ. Τσικούρας – Δρ.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Επιστήμη των Υπολογιστώ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Κ. Πατσάκης –  Δρ. Α. Κουτσιανά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ειτουργικά Συστήματ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πίκ. Καθηγητή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Π. Κοτζανικολάου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Ι. Ανδρέ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Ειδικά Κεφάλαια Μαθηματικώ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 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Κ. Μανέ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ογικός Προγραμματισμό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Θ. Παναγιωτόπουλος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Μαθηματική Λογική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Π.-Γ. Τσικούρας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Κ. Μανέ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0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ΚΟΡΜΟΥ   7/11/2017 – 16/1/2018</w:t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ομές Δεδομένω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Γ. Τσιχριντζή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Δρ. Δ. Σωτηρόπουλο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0"/>
        <w:gridCol w:w="4230"/>
        <w:gridCol w:w="3060"/>
        <w:gridCol w:w="3060"/>
        <w:gridCol w:w="1800"/>
      </w:tblGrid>
      <w:tr>
        <w:trPr>
          <w:trHeight w:val="170" w:hRule="atLeast"/>
        </w:trPr>
        <w:tc>
          <w:tcPr>
            <w:tcW w:w="14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 ΜΕΤΑΠΤΥΧΙΑΚΩΝ ΣΠΟΥΔΩΝ «ΠΛΗΡΟΦΟΡΙΚΗ»</w:t>
            </w:r>
          </w:p>
        </w:tc>
      </w:tr>
      <w:tr>
        <w:trPr>
          <w:trHeight w:val="170" w:hRule="atLeast"/>
        </w:trPr>
        <w:tc>
          <w:tcPr>
            <w:tcW w:w="14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ΗΣΙΟ ΠΡΟΓΡΑΜΜΑ ΔΙΔΑΣΚΑΛΙΑΣ</w:t>
            </w:r>
          </w:p>
        </w:tc>
      </w:tr>
      <w:tr>
        <w:trPr>
          <w:trHeight w:val="170" w:hRule="atLeast"/>
        </w:trPr>
        <w:tc>
          <w:tcPr>
            <w:tcW w:w="14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</w:rPr>
              <w:t xml:space="preserve">ΑΚ. ΕΤΟΣ 2017-2018-  Α΄ ΕΞΑΜΗΝΟ  (12oς κύκλος) </w:t>
            </w:r>
          </w:p>
        </w:tc>
      </w:tr>
      <w:tr>
        <w:trPr>
          <w:trHeight w:val="170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170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ΛΟΓΗΣ 7/11/2017 – 16/1/2018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ΚΟΡΜΟΥ                             </w:t>
            </w:r>
            <w:r>
              <w:rPr>
                <w:b/>
                <w:sz w:val="20"/>
                <w:szCs w:val="20"/>
              </w:rPr>
              <w:t>22/11/2017, 29/11/2017, 6/12/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1/2018, 17/01/2018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ΚΟΡΜΟΥ                                 </w:t>
            </w:r>
            <w:r>
              <w:rPr>
                <w:b/>
                <w:sz w:val="20"/>
                <w:szCs w:val="20"/>
              </w:rPr>
              <w:t>23/11/2017, 30/11/2017, 7/12/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11/01/2018, 18/01/2018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0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ακριτά Μαθηματικά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Π.-Γ. Τσικούρας – Δρ.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χές Προγραμματισμού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Γλώσσα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,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++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/>
            </w:pPr>
            <w:r>
              <w:rPr>
                <w:i/>
                <w:sz w:val="20"/>
                <w:szCs w:val="20"/>
              </w:rPr>
              <w:t>Επίκ. Καθηγητής Ε. Αλέπης –           Δρ. Π. Πετραντων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λώσσες Προγραμματισμο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Μεταγλωττιστέ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ήτρια Μ. Βίρβου – 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Α. Πικρ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Ειδικά Κεφάλαια Μαθηματικώ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 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Κ. Μανέ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ογικός Προγραμματισμό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Θ. Παναγιωτόπουλος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Μαθηματική Λογική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Π.-Γ. Τσικούρας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Κ. Μανέ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0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ΚΟΡΜΟΥ 7/11/2017 – 16/1/2018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ομές Δεδομένω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Γ. Τσιχριντζή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Δρ. Δ. Σωτηρόπουλο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40:00Z</dcterms:created>
  <dc:creator>SECRETARY</dc:creator>
  <dc:description/>
  <cp:keywords/>
  <dc:language>en-US</dc:language>
  <cp:lastModifiedBy>Department of Informatics</cp:lastModifiedBy>
  <cp:lastPrinted>2017-10-31T16:59:00Z</cp:lastPrinted>
  <dcterms:modified xsi:type="dcterms:W3CDTF">2017-11-03T17:22:00Z</dcterms:modified>
  <cp:revision>6</cp:revision>
  <dc:subject/>
  <dc:title>ΗΜΕΡHΣΙΟ ΠΡΟΓΡΑΜΜΑ ΜΕΤΑΠΤΥΧΙΑΚΟΥ ΠΡΟΓΡΑΜΜΑΤΟΣ</dc:title>
</cp:coreProperties>
</file>