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  <w:br w:type="textWrapping" w:clear="all"/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ΗΜΙΟ ΠΕΙΡΑΙΩΣ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ΜΗΜΑ ΔΙΕΘΝΩΝ ΚΑΙ ΔΗΜΟΣΙΩΝ ΣΧΕΣΕΩΝ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ΑΝΑΚΟΙΝΩΣΗ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λογή Εξερχόμενων φοιτητών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+, ΚΑ107, Διεθνής Κινητικότητα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ο Ακαδημαϊκό Έτος 2018-2019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ίνεται γνωστό στους φοιτητές του Πανεπιστημίου Πειραιώς (όλων των κύκλων σπουδών) ότι η προθεσμία υποβολής των αιτήσεων συμμετοχής στο Πρόγραμμα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+ Διεθνής Κινητικότητα για το Ακαδημαϊκό Έτος 2018-2019 (Χειμερινό &amp; Εαρινό εξάμηνο), είναι </w:t>
      </w:r>
      <w:r>
        <w:rPr>
          <w:rFonts w:cs="Calibri" w:ascii="Calibri" w:hAnsi="Calibri"/>
          <w:b/>
        </w:rPr>
        <w:t>31/05/2018 ή έως ότου καλυφθούν οι διαθέσιμες θέσει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 έντυπα των αιτήσεων και ο κατάλογος με τα συνεργαζόμενα Πανεπιστήμια για το Ακαδημαϊκό Έτος 2018-2019 θα διατίθενται στους ενδιαφερόμενους από τις Γραμματείες των Τμημάτων και ηλεκτρονικά στο: </w:t>
      </w:r>
      <w:hyperlink r:id="rId2">
        <w:r>
          <w:rPr>
            <w:rStyle w:val="InternetLink"/>
            <w:rFonts w:cs="Calibri" w:ascii="Calibri" w:hAnsi="Calibri"/>
          </w:rPr>
          <w:t>http://www.unipi.gr/unipi/el/erasmus-plus/diethnhs-kinhtikothta/sunergazomena-idrumata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ι φοιτητές θα πρέπει να καταθέσουν στη Γραμματεία του Τμήματός τους την σχετική αίτηση και να προσκομίσουν τα παρακάτω δικαιολογητικά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Φωτοαντίγραφα πτυχίων ξένων γλωσσών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</w:rPr>
        <w:t>β) Σύντομο βιογραφικό σημείωμα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Αναλυτική βαθμολογί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ό το Τμήμα Διεθνών &amp; Δημοσίων Σχέσεων </w:t>
      </w:r>
    </w:p>
    <w:sectPr>
      <w:footerReference w:type="default" r:id="rId3"/>
      <w:type w:val="nextPage"/>
      <w:pgSz w:w="11906" w:h="16838"/>
      <w:pgMar w:left="1800" w:right="1800" w:gutter="0" w:header="0" w:top="1440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Τηλ.: 210 414 2245, 2170, 2248 | </w:t>
    </w:r>
    <w:r>
      <w:rPr>
        <w:rFonts w:cs="Calibri" w:ascii="Calibri" w:hAnsi="Calibri"/>
        <w:sz w:val="20"/>
        <w:szCs w:val="20"/>
        <w:lang w:val="fr-FR"/>
      </w:rPr>
      <w:t>Fax</w:t>
    </w:r>
    <w:r>
      <w:rPr>
        <w:rFonts w:cs="Calibri" w:ascii="Calibri" w:hAnsi="Calibri"/>
        <w:sz w:val="20"/>
        <w:szCs w:val="20"/>
      </w:rPr>
      <w:t xml:space="preserve">. </w:t>
    </w:r>
    <w:r>
      <w:rPr>
        <w:rFonts w:cs="Calibri" w:ascii="Calibri" w:hAnsi="Calibri"/>
        <w:sz w:val="20"/>
        <w:szCs w:val="20"/>
        <w:lang w:val="de-DE"/>
      </w:rPr>
      <w:t xml:space="preserve">210 414 2347 |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e-mail : </w:t>
    </w:r>
    <w:hyperlink r:id="rId1">
      <w:r>
        <w:rPr>
          <w:rStyle w:val="InternetLink"/>
          <w:rFonts w:cs="Calibri" w:ascii="Calibri" w:hAnsi="Calibri"/>
          <w:sz w:val="20"/>
          <w:szCs w:val="20"/>
          <w:lang w:val="de-DE"/>
        </w:rPr>
        <w:t>publ@unipi.gr</w:t>
      </w:r>
    </w:hyperlink>
    <w:r>
      <w:rPr>
        <w:rFonts w:cs="Calibri" w:ascii="Calibri" w:hAnsi="Calibri"/>
        <w:sz w:val="20"/>
        <w:szCs w:val="20"/>
        <w:lang w:val="fr-FR"/>
      </w:rPr>
      <w:t xml:space="preserve"> , </w:t>
    </w:r>
    <w:hyperlink r:id="rId2">
      <w:r>
        <w:rPr>
          <w:rStyle w:val="InternetLink"/>
          <w:rFonts w:cs="Calibri" w:ascii="Calibri" w:hAnsi="Calibri"/>
          <w:sz w:val="20"/>
          <w:szCs w:val="20"/>
          <w:lang w:val="fr-FR"/>
        </w:rPr>
        <w:t>outgoing-erasmus@unipi.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gr/unipi/el/erasmus-plus/diethnhs-kinhtikothta/sunergazomena-idrumata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2:00Z</dcterms:created>
  <dc:creator>Helpdesk - ITSupport</dc:creator>
  <dc:description/>
  <cp:keywords/>
  <dc:language>en-US</dc:language>
  <cp:lastModifiedBy>PC</cp:lastModifiedBy>
  <cp:lastPrinted>2016-01-21T10:24:00Z</cp:lastPrinted>
  <dcterms:modified xsi:type="dcterms:W3CDTF">2018-05-02T11:27:00Z</dcterms:modified>
  <cp:revision>5</cp:revision>
  <dc:subject/>
  <dc:title/>
</cp:coreProperties>
</file>