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56"/>
        <w:gridCol w:w="3330"/>
        <w:gridCol w:w="3060"/>
        <w:gridCol w:w="3150"/>
        <w:gridCol w:w="1800"/>
      </w:tblGrid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8-2019 -  Γ΄ ΕΞΑΜΗΝΟ (1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)  </w:t>
            </w:r>
            <w:r>
              <w:rPr>
                <w:b/>
                <w:bCs/>
                <w:highlight w:val="yellow"/>
              </w:rPr>
              <w:t>4.02.2019 έως 8.02.2019</w:t>
            </w:r>
          </w:p>
        </w:tc>
      </w:tr>
      <w:tr>
        <w:trPr>
          <w:trHeight w:val="718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ΔΕΥΤΕΡΑ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-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-2019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ΤΡΙΤΗ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-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-201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ΤΕΤΑΡΤΗ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-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-2019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ΠΕΜΠΤΗ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-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-20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ΑΡΑΣΚΕΥΗ </w:t>
            </w:r>
            <w:r>
              <w:rPr>
                <w:b/>
                <w:bCs/>
                <w:lang w:val="en-US"/>
              </w:rPr>
              <w:t>8-02-2019</w:t>
            </w:r>
          </w:p>
        </w:tc>
      </w:tr>
      <w:tr>
        <w:trPr>
          <w:trHeight w:val="170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14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>ΚΟΡΜΟΥ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0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πτυξη Λογισμικού για Κινητές Συσκευέ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Επίκ. Καθηγητής Ε. Αλέπ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206, Κεντρικό Κτίριο  Παν. Πειραιώ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πτυξη Λογισμικού για Κινητές Συσκευέ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Επίκ. Καθηγητής Ε. Αλέπ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206, Κεντρικό Κτίριο  Παν. Πειραιώ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Επίκ. Καθηγητή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Κ. Πατσάκη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304, Γρ. Λαμπράκη 21 &amp; Διστόμου, Πειραιά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Χ. Τρούσσ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: 338, Κεντρικό Κτίρι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6:00Z</dcterms:created>
  <dc:creator>SECRETARY</dc:creator>
  <dc:description/>
  <cp:keywords/>
  <dc:language>en-US</dc:language>
  <cp:lastModifiedBy>Department of Informatics</cp:lastModifiedBy>
  <cp:lastPrinted>2018-10-31T14:06:00Z</cp:lastPrinted>
  <dcterms:modified xsi:type="dcterms:W3CDTF">2019-02-04T12:42:00Z</dcterms:modified>
  <cp:revision>4</cp:revision>
  <dc:subject/>
  <dc:title>ΗΜΕΡHΣΙΟ ΠΡΟΓΡΑΜΜΑ ΜΕΤΑΠΤΥΧΙΑΚΟΥ ΠΡΟΓΡΑΜΜΑΤΟΣ</dc:title>
</cp:coreProperties>
</file>