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3150"/>
        <w:gridCol w:w="3960"/>
        <w:gridCol w:w="3150"/>
        <w:gridCol w:w="1800"/>
      </w:tblGrid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289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8-2019 -  Δ΄ ΕΞΑΜΗΝΟ (12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1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3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-2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8/04/19, 15/4/19, 6/05/19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3/06/19, 10/06/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Π. Αμφιθέατρο, Κεντρικό Κτίριο Παν. Πειραιώ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Δρ.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i/>
                <w:sz w:val="20"/>
                <w:szCs w:val="20"/>
              </w:rPr>
              <w:t>. Χρυσαφιάδη – Δρ. Γ. Κατσιώνη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3/5/19, 20/5/19, 27/05/19, 24/06/19, 1/07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: Π. Αμφιθέατρο, Κεντρικό Κτίριο Παν. Πειραιώ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Χ. Κωνσταντόπουλος – Αν. Καθηγητής Δ. Ζήσ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Αρτίκης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Ι. Παπαγιαννόπουλ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 9/04/19, 16/4/19, 7/05/19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4/06/19, 11/06/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 14/5/19, 21/5/19, 28/05/19, 18/06/19, 25/06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10/04/19, 17/4/19, 8/05/19, 5/06/19, 12/06/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.: Β002–Ισόγ. Νεοκλασικού Κτιρίου, Δεληγιώργη 107&amp; Τσαμαδού, Πειραιά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ω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Ν. Πελέκης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10/04/19, 17/4/19, 8/05/19, 5/06/19, 12/06/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: 303, Γρ. Λαμπράκη 21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στόμου, Πειραιά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 15/5/19, 22/5/19, 29/05/19, 19/06/19, 26/06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.: Β002–Ισόγ. Νεοκλασικού Κτιρίου, Δεληγιώργη 107&amp; Τσαμαδού, Πειραιά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ύγχρονα Τηλεπικοινωνιακά Δίκτυα και Υπηρεσίε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Δ. Βέργαδος 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: 15/5/19, 22/5/19, 29/05/19, 19/06/19, 26/06/19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: 303, Γρ. Λαμπράκη 21 &amp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στόμου, Πειραιάς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Κ. Πατσάκης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r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Casin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1/04/19, 18/4/19, 9/05/19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6/06/19, 13/06/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 Τσαμαδού, Πειραιά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---------------------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Δρ. Δ. Σωτηρόπουλος  –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r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F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Casin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u w:val="single"/>
              </w:rPr>
              <w:t>Πέντε 4ωρες διαλέξεις στις ημ/νίε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6/5/19, 23/5/19, 30/05/19, 20/06/19, 27/06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&amp; Τσαμαδού, Πειραιά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5:00Z</dcterms:created>
  <dc:creator>SECRETARY</dc:creator>
  <dc:description/>
  <cp:keywords/>
  <dc:language>en-US</dc:language>
  <cp:lastModifiedBy>Department of Informatics</cp:lastModifiedBy>
  <cp:lastPrinted>2019-03-27T15:12:00Z</cp:lastPrinted>
  <dcterms:modified xsi:type="dcterms:W3CDTF">2019-03-27T17:18:00Z</dcterms:modified>
  <cp:revision>11</cp:revision>
  <dc:subject/>
  <dc:title>ΗΜΕΡHΣΙΟ ΠΡΟΓΡΑΜΜΑ ΜΕΤΑΠΤΥΧΙΑΚΟΥ ΠΡΟΓΡΑΜΜΑΤΟΣ</dc:title>
</cp:coreProperties>
</file>