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86"/>
        <w:gridCol w:w="708"/>
        <w:gridCol w:w="3550"/>
        <w:gridCol w:w="709"/>
        <w:gridCol w:w="3402"/>
        <w:gridCol w:w="3260"/>
        <w:gridCol w:w="284"/>
      </w:tblGrid>
      <w:tr>
        <w:trPr>
          <w:trHeight w:val="70" w:hRule="atLeast"/>
        </w:trPr>
        <w:tc>
          <w:tcPr>
            <w:tcW w:w="16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ΠΡΟΓΡΑΜΜΑ ΜΕΤΑΠΤΥΧΙΑΚΩΝ ΣΠΟΥΔΩΝ «ΠΡΟΗΓΜΕΝΑ ΣΥΣΤΗΜΑΤΑ ΠΛΗΡΟΦΟΡΙΚΗΣ – ΑΝΑΠΤΥΞΗ ΛΟΓΙΣΜΙΚΟΥ ΚΑΙ ΤΕΧΝΗΤΗΣ ΝΟΗΜΟΣΥΝΗΣ»</w:t>
            </w:r>
          </w:p>
        </w:tc>
      </w:tr>
      <w:tr>
        <w:trPr>
          <w:trHeight w:val="170" w:hRule="atLeast"/>
        </w:trPr>
        <w:tc>
          <w:tcPr>
            <w:tcW w:w="16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ΠΡΟΓΡΑΜΜΑ ΔΙΔΑΣΚΑΛΙΑΣ Α΄ ΕΞΑΜΗΝΟΥ (6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ΚΥΚΛΟΥ ΣΠΟΥΔΩΝ) ΑΚ ΕΤΟΥΣ. 2023 -2024                                                                            </w:t>
            </w:r>
          </w:p>
        </w:tc>
      </w:tr>
      <w:tr>
        <w:trPr>
          <w:trHeight w:val="205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0: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:00</w:t>
            </w:r>
          </w:p>
          <w:p>
            <w:pPr>
              <w:pStyle w:val="Normal"/>
              <w:ind w:left="134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ΤΡΙΤΗ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00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.00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ΤΕΤΑΡΤΗ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26" w:hanging="3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6" w:hanging="3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00</w:t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  <w:p>
            <w:pPr>
              <w:pStyle w:val="Heading2"/>
              <w:ind w:left="-226" w:hanging="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eastAsia="Calibri" w:cs="Calibri" w:ascii="Calibri" w:hAnsi="Calibri"/>
                <w:bCs w:val="false"/>
                <w:sz w:val="18"/>
              </w:rPr>
              <w:t xml:space="preserve">  </w:t>
            </w:r>
            <w:r>
              <w:rPr>
                <w:rFonts w:eastAsia="Calibri" w:cs="Calibri" w:ascii="Calibri" w:hAnsi="Calibri"/>
                <w:bCs w:val="false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8"/>
              </w:rPr>
              <w:t>22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ΕΜΠΤΗ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ΑΡΑΣΚΕΥΗ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ΥΠΟΧΡΕΩΤΙΚΟ ΜΑΘΗΜΑ 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ΥΠΟΧΡΕΩΤΙΚΟ ΜΑΘΗΜΑ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ΥΠΟΧΡΕΩΤΙΚΟ ΜΑΘΗΜΑ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ΥΠΟΧΡΕΩΤΙΚΟ ΜΑΘΗΜΑ 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10 2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/10/23, 24/10/23, 31/10/23, 7/11/23, 14/11/23, 21/11/23, 28/11/23, 5/12/23, 12/12/23, 19/12/23 και 9/01/24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8/10/23, 25/10/23, 1/11/2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ι 29/11/23, 6/12/23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/10/23, 26/10/23, 2/11/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ι 30/11/23, 7/12/2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5 4ωρες διαλέξεις στιςημερομηνίε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/10/23, 27/10/23, 3/11/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ι 8/12/23, 15/12/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17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ΚΑΤΕΥΘΥΝΣΕΙ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ΤΑ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ΤΕΑ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λγοριθμικές Τεχνικές και Εφαρμογέ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. Χ. Κωνσταντόπουλο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Επ. Καθηγητής Ι. Βενέτ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ΚΑΤΕΥΘΥΝΣΗ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ΤΑΛ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ροηγμένα Θέματα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ντικειμενοστραφούς</w:t>
            </w:r>
          </w:p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ρογραμματισμού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jav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. Καθηγητής  Ε. Αλέπ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-----------------------------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ΚΑΤΕΥΘΥΝΣΗ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ΝΕΛ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Προηγμένος Προγραμματισμός με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Pyth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. Καθηγητής Δ. Σωτηρ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ΚΑΤΕΥΘΥΝΣΗ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ΤΕΑ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Ολοκληρωμένα Περιβάλλοντα Ανάπτυξης Λογισμικού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. Καθηγητής Ε. Αλέπης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ρ. Κ. Χρυσαφιάδη</w:t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ΚΑΤΕΥΘΥΝΣΕΙ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ΤΑ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ΤΕΑ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ΝΕΛ</w:t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ναγνώριση Προτύπων και Μηχανική Μάθ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ής Γ. Τσιχριντζής</w:t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. Καθ. Δ. Σωτηρόπουλος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ΑΘΗΜΑΤΑ ΕΛΕΥΘΕΡΗΣ ΕΠΙΛΟΓΗ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bCs w:val="false"/>
                <w:sz w:val="18"/>
              </w:rPr>
            </w:pPr>
            <w:r>
              <w:rPr>
                <w:rFonts w:eastAsia="Calibri" w:cs="Calibri" w:ascii="Calibri" w:hAnsi="Calibri"/>
                <w:bCs w:val="false"/>
                <w:sz w:val="18"/>
                <w:lang w:val="en-US"/>
              </w:rPr>
              <w:t xml:space="preserve">     </w:t>
            </w:r>
            <w:r>
              <w:rPr>
                <w:rFonts w:cs="Calibri" w:ascii="Calibri" w:hAnsi="Calibri"/>
                <w:bCs w:val="false"/>
                <w:sz w:val="18"/>
              </w:rPr>
              <w:t>18: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:00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8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ΥΠΟΧΡΕΩΤΙΚΟ ΜΑΘΗΜΑ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00</w:t>
            </w:r>
          </w:p>
          <w:p>
            <w:pPr>
              <w:pStyle w:val="Normal"/>
              <w:ind w:left="-226" w:hanging="3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43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ΥΠΟΧΡΕΩΤΙΚΟ ΜΑΘΗΜΑ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ΥΠΟΧΡΕΩΤΙΚΟ ΜΑΘΗΜ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10 2ωρες διαλέξεις στις ημερομηνίες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/10/23, 24/10/23, 31/10/23, 7/11/23, 14/11/23, 21/11/23, 28/11/23, 5/12/23, 12/12/23, 19/12/23 και 9/01/24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773" w:leader="none"/>
              </w:tabs>
              <w:ind w:left="-1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773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773" w:leader="none"/>
              </w:tabs>
              <w:ind w:left="-1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8/11/23, 15/11/23, 22/11/23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773" w:leader="none"/>
              </w:tabs>
              <w:ind w:left="-1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ι 13/12/23, 20/12/23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773" w:leader="none"/>
              </w:tabs>
              <w:ind w:left="-1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9/11/23, 16/11/23, 23/11/2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ι 14/12/23, 21/12/2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773" w:leader="none"/>
              </w:tabs>
              <w:ind w:left="-1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0/11/23, 24/11/23, 1/12/2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ι 22/12/23, 12/01/24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45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ικά Θέματα Θεωρίας και Εφαρμογών Γραφημάτω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Επ. Καθ. Ι. Τασούλας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ρ. Κ. Μανέ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υστημική Ανάλυση κα Επιχειρησιακές Διεργασί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μ. Καθ. Ν. Ασημακ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Προηγμένος Προγραμματισμός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ul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tack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javascrip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amewor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ν. Καθηγητής Ε. Αλέπ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ρ. Α. Κοντογιάν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ΚΑΤΕΥΘΥΝΣΗ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ΠΡΟΤΑΛ - ΤΝΕΛ 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Ανάπτυξη Λογισμικού για τον Παγκόσμιο  Ιστό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ν. Καθ. Ε. Σακκόπουλος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ΚΑΤΕΥΘΥΝΣΗ 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ΕΤΕΑΥ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ΤΝΕ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Τεχνητή Νοημοσύν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. Θ. Παναγιωτ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ΚΑΤΕΥΘΥΝΣΕΙ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ΠΡΟΤΑ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ΤΕΑ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ΝΕ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Ειδικά Θέματα Τεχνολογίας Λογισμικ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θηγήτρια Μ. Βίρβου 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7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3:00Z</dcterms:created>
  <dc:creator>SECRETARY</dc:creator>
  <dc:description/>
  <cp:keywords/>
  <dc:language>en-US</dc:language>
  <cp:lastModifiedBy>Ελένη-Μαρία Καλογεράκη</cp:lastModifiedBy>
  <cp:lastPrinted>2023-10-02T15:30:00Z</cp:lastPrinted>
  <dcterms:modified xsi:type="dcterms:W3CDTF">2023-10-05T10:23:00Z</dcterms:modified>
  <cp:revision>82</cp:revision>
  <dc:subject/>
  <dc:title>ΗΜΕΡHΣΙΟ ΠΡΟΓΡΑΜΜΑ ΜΕΤΑΠΤΥΧΙΑΚΟΥ ΠΡΟΓΡΑΜΜΑΤΟΣ</dc:title>
</cp:coreProperties>
</file>