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7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85165</wp:posOffset>
                </wp:positionV>
                <wp:extent cx="8126730" cy="313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70"/>
                              <w:gridCol w:w="2790"/>
                              <w:gridCol w:w="3330"/>
                              <w:gridCol w:w="2970"/>
                              <w:gridCol w:w="171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9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ΠΡΟΓΡΑΜΜΑ ΜΕΤΑΠΤΥΧΙΑΚΩΝ ΣΠΟΥΔΩΝ «ΠΛΗΡΟΦΟΡΙΚΗ»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9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ΗΜΕΡΗΣΙΟ ΠΡΟΓΡΑΜΜΑ ΔΙΔΑΣΚΑΛΙΑ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9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ΑΚ. ΕΤΟΣ 2018-2019 - Α΄ ΕΞΑΜΗΝΟ (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ς κύκλος)  25.02.2019 – 1.03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ΕΥΤΕΡ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25.02.201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ΡΙΤΗ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6.02.201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ΕΤΑΡΤΗ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7.02.20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ΕΜΠΤΗ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8.02.20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ΣΚΕΥΗ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.03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ΟΓΗΣ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ΟΡΜΟΥ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  <w:tab w:val="center" w:pos="14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ΟΡΜΟ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χές Προγραμματισμού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Γλώσσα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+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" w:leader="none"/>
                                      <w:tab w:val="center" w:pos="142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" w:leader="none"/>
                                      <w:tab w:val="center" w:pos="1422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Επίκ. Καθηγητής Ε.Αλέπης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" w:leader="none"/>
                                      <w:tab w:val="center" w:pos="1422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Δρ. Π. Πετραντωνά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ίθουσα : 101, Κεντρικό Κτίριο Παν. Πειραιώ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ισαγωγή στην Επιστήμη των Υπολογιστ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Επίκ. Καθηγητής Κ. Πατσάκης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Δρ. Κ. Χρυσαφιάδ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" w:leader="none"/>
                                      <w:tab w:val="center" w:pos="1422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Αίθουσα : 211, Κεντρικό Κτίριο Παν. Πειραιώς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pt;height:246.6pt;mso-wrap-distance-left:9pt;mso-wrap-distance-right:9pt;mso-wrap-distance-top:0pt;mso-wrap-distance-bottom:0pt;margin-top:-53.95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70"/>
                        <w:gridCol w:w="2790"/>
                        <w:gridCol w:w="3330"/>
                        <w:gridCol w:w="2970"/>
                        <w:gridCol w:w="171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279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ΠΡΟΓΡΑΜΜΑ ΜΕΤΑΠΤΥΧΙΑΚΩΝ ΣΠΟΥΔΩΝ «ΠΛΗΡΟΦΟΡΙΚΗ»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9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ΗΜΕΡΗΣΙΟ ΠΡΟΓΡΑΜΜΑ ΔΙΔΑΣΚΑΛΙΑΣ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9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ΑΚ. ΕΤΟΣ 2018-2019 - Α΄ ΕΞΑΜΗΝΟ (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ς κύκλος)  25.02.2019 – 1.03.201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ΕΥΤΕΡ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25.02.201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ΤΡΙΤΗ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6.02.201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ΤΕΤΑΡΤΗ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7.02.20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ΠΕΜΠΤΗ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8.02.201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ΠΑΡΑΣΚΕΥΗ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1.03.201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ΟΓΗΣ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ΚΟΡΜΟΥ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center" w:pos="14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ΚΟΡΜΟΥ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χές Προγραμματισμού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Γλώσσα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  <w:tab w:val="center" w:pos="142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  <w:tab w:val="center" w:pos="1422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Επίκ. Καθηγητής Ε.Αλέπης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  <w:tab w:val="center" w:pos="1422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Δρ. Π. Πετραντωνάκη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ίθουσα : 101, Κεντρικό Κτίριο Παν. Πειραιώ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ισαγωγή στην Επιστήμη των Υπολογιστώ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Επίκ. Καθηγητής Κ. Πατσάκης  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Δρ. Κ. Χρυσαφιάδ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  <w:tab w:val="center" w:pos="1422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Αίθουσα : 211, Κεντρικό Κτίριο Παν. Πειραιώς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2:00Z</dcterms:created>
  <dc:creator>SECRETARY</dc:creator>
  <dc:description/>
  <cp:keywords/>
  <dc:language>en-US</dc:language>
  <cp:lastModifiedBy>Department of Informatics</cp:lastModifiedBy>
  <cp:lastPrinted>2018-11-14T18:38:00Z</cp:lastPrinted>
  <dcterms:modified xsi:type="dcterms:W3CDTF">2019-02-26T11:14:00Z</dcterms:modified>
  <cp:revision>9</cp:revision>
  <dc:subject/>
  <dc:title>ΗΜΕΡHΣΙΟ ΠΡΟΓΡΑΜΜΑ ΜΕΤΑΠΤΥΧΙΑΚΟΥ ΠΡΟΓΡΑΜΜΑΤΟΣ</dc:title>
</cp:coreProperties>
</file>