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ΓΡΑΜΜΑ ΜΕΤΑΠΤΥΧΙΑΚΩΝ ΣΠΟΥΔΩΝ «ΠΛΗΡΟΦΟΡΙΚΗ» 1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ΚΥΚΛ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Γ΄ ΕΞΑΜΗΝΟΥ ΑΚ. ΕΤΟΥΣ 2019 - 20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ΠΤΕΜΒΡΙΟ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149"/>
      </w:tblGrid>
      <w:tr>
        <w:trPr/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/ΝΙΑ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ΩΡΕΣ</w:t>
            </w:r>
          </w:p>
        </w:tc>
        <w:tc>
          <w:tcPr>
            <w:tcW w:w="6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/ΔΙΔΑΣΚΟΝΤ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ίτη 15.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. ΚΑΘΗΓΗΤΗΣ  Χ. ΚΩΝΣΤΑΝΤ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ή 18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ΑΠΤΥΞΗ ΛΟΓΙΣΜΙΚΟΥ ΓΙΑ ΚΙΝΗΤΕΣ ΣΥΣΚΕΥ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. ΚΑΘΗΓΗΤΗΣ Ε. ΑΛΕΠΗΣ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έρα 21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. ΚΑΘΗΓΗΤΗΣ Κ. ΠΑΤΣΑ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άρτη 23.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ΣΤΗΜΑΤΑ ΛΟΓΙΣΜΙΚΟΥ ΔΙΑΧΕΙΡΙΣΗΣ ΕΠΙΧΕΙΡΗΣΙΑΚΩΝ ΠΟΡΩΝ (</w:t>
            </w:r>
            <w:r>
              <w:rPr>
                <w:color w:val="000000"/>
                <w:sz w:val="18"/>
                <w:szCs w:val="18"/>
                <w:lang w:val="en-US"/>
              </w:rPr>
              <w:t>ERP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ΚΑΘΗΓΗΤΗΣ Κ. ΜΕΤΑΞΙΩΤΗΣ – Δρ. Γ. ΚΑΤΣΙΩΝΗΣ –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Δρ. Κ. ΛΙΑΓΚΟΥΡΑΣ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Παρασκευή 25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ΚΑΘΗΓΗΤΗΣ Χ. ΔΟΥΛΗΓΕΡΗΣ – ΑΝ. ΚΑΘΗΓΗΤΗΣ Δ. ΒΕΡΓΑΔΟΣ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</w:rPr>
              <w:t>ΔΡ. Ρ. ΜΑΥΡΟΠΟΔ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έρα 28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ΗΓΗΤΗΣ Γ. ΤΣΙΧΡΙΝΤΖΗΣ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άρτη 30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ΚΑΘΗΓΗΤΗΣ Θ. ΠΑΝΑΓΙΩΤΟΠΟΥ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έρα 5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ΡΙΑ Μ. ΒΙΡΒΟΥ – ΔΡ. Χ. ΤΡΟΥΣΣΑ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3:00Z</dcterms:created>
  <dc:creator>SECRETARY</dc:creator>
  <dc:description/>
  <cp:keywords/>
  <dc:language>en-US</dc:language>
  <cp:lastModifiedBy>Ελένη-Μαρία Καλογεράκη</cp:lastModifiedBy>
  <cp:lastPrinted>2020-02-20T13:41:00Z</cp:lastPrinted>
  <dcterms:modified xsi:type="dcterms:W3CDTF">2020-07-23T12:15:00Z</dcterms:modified>
  <cp:revision>8</cp:revision>
  <dc:subject/>
  <dc:title>ΗΜΕΡΑ</dc:title>
</cp:coreProperties>
</file>