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ΓΡΑΜΜΑ ΜΕΤΑΠΤΥΧΙΑΚΩΝ ΣΠΟΥΔΩΝ «ΠΛΗΡΟΦΟΡΙΚΗ» 1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ΚΥΚΛ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Γ΄ ΕΞΑΜΗΝΟΥ ΑΚ. ΕΤΟΥΣ 2019 - 2020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ΕΠΤΕΜΒΡΙΟ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6149"/>
      </w:tblGrid>
      <w:tr>
        <w:trPr/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/ΝΙΑ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ΩΡΕΣ</w:t>
            </w:r>
          </w:p>
        </w:tc>
        <w:tc>
          <w:tcPr>
            <w:tcW w:w="61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ΗΜΑ/ΔΙΔΑΣΚΟΝΤΕ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Τρίτη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5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ΔΙΑ ΖΩ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ΘΟΥΣΑ ΚΕΚΤ 201 – ΑΙΘΟΥΣΑ ΚΕΚΤ 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ΛΓΟΡΙ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ΑΝ. ΚΑΘΗΓΗΤΗΣ  Χ. ΚΩΝΣΤΑΝΤ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Παρασκευή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ΤΑΣΕΩΣ / ΕΡΓΑΣΙ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ΝΑΠΤΥΞΗ ΛΟΓΙΣΜΙΚΟΥ ΓΙΑ ΚΙΝΗΤΕΣ ΣΥΣΚΕΥ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Κ. ΚΑΘΗΓΗΤΗΣ Ε. ΑΛΕΠΗΣ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Δευτέ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1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ΤΑΣΕΩΣ / ΕΡΓΑΣΙ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ΚΡΥΠΤΟΓΡΑΦΙΑ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Κ. ΚΑΘΗΓΗΤΗΣ Κ. ΠΑΤΣΑ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Τετάρτη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3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ΤΑΣΕΩΣ / ΕΡΓΑΣΙ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ΥΣΤΗΜΑΤΑ ΛΟΓΙΣΜΙΚΟΥ ΔΙΑΧΕΙΡΙΣΗΣ ΕΠΙΧΕΙΡΗΣΙΑΚΩΝ ΠΟΡΩΝ (</w:t>
            </w:r>
            <w:r>
              <w:rPr>
                <w:color w:val="000000"/>
                <w:sz w:val="18"/>
                <w:szCs w:val="18"/>
                <w:lang w:val="en-US"/>
              </w:rPr>
              <w:t>ERP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ΚΑΘΗΓΗΤΗΣ Κ. ΜΕΤΑΞΙΩΤΗΣ – Δρ. Γ. ΚΑΤΣΙΩΝΗΣ – 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Δρ. Κ. ΛΙΑΓΚΟΥΡΑΣ</w:t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Παρασκευή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5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ΕΞ ΑΠΟΣΤΑΣΕΩΣ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ΔΙΚΤΥΑ ΥΠΟΛΟΓΙΣΤΩΝ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ΚΑΘΗΓΗΤΗΣ Χ. ΔΟΥΛΗΓΕΡΗΣ – ΑΝ. ΚΑΘΗΓΗΤΗΣ Δ. ΒΕΡΓΑΔΟΣ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</w:rPr>
              <w:t>ΔΡ. Ρ. ΜΑΥΡΟΠΟΔ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Δευτέ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8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ΤΑΣΕΩΣ / ΕΡΓΑΣΙ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szCs w:val="18"/>
              </w:rPr>
            </w:pPr>
            <w:r>
              <w:rPr>
                <w:szCs w:val="18"/>
              </w:rPr>
              <w:t>ΑΝΑΓΝΩΡΙΣΗ ΠΡΟΤΥΠΩ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ΗΓΗΤΗΣ Γ. ΤΣΙΧΡΙΝΤΖΗΣ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άρτη 30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ΤΑΣΕΩΣ / ΕΡΓΑΣΙΑ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ΓΡΑΦΙΚΑ ΜΕ ΥΠΟΛΟΓΙΣΤΕΣ - ΕΙΚΟΝΙΚΗ ΠΡΑΓΜΑΤΙΚΟΤΗΤΑ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ΚΑΘΗΓΗΤΗΣ Θ. ΠΑΝΑΓΙΩΤΟΠΟΥΛ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έρα 5.10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ΤΑΣΕΩΣ / ΕΡΓΑΣΙΑ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ΧΝΟΛΟΓΙΑ  ΛΟΓΙΣΜΙ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ΡΙΑ Μ. ΒΙΡΒΟΥ – ΔΡ. Χ. ΤΡΟΥΣΣΑ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6:00Z</dcterms:created>
  <dc:creator>SECRETARY</dc:creator>
  <dc:description/>
  <cp:keywords/>
  <dc:language>en-US</dc:language>
  <cp:lastModifiedBy>Ελένη-Μαρία Καλογεράκη</cp:lastModifiedBy>
  <cp:lastPrinted>2020-02-20T13:41:00Z</cp:lastPrinted>
  <dcterms:modified xsi:type="dcterms:W3CDTF">2020-09-16T07:52:00Z</dcterms:modified>
  <cp:revision>4</cp:revision>
  <dc:subject/>
  <dc:title>ΗΜΕΡΑ</dc:title>
</cp:coreProperties>
</file>