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2"/>
        <w:gridCol w:w="709"/>
        <w:gridCol w:w="4678"/>
        <w:gridCol w:w="4252"/>
        <w:gridCol w:w="675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Α΄ ΕΞΑΜΗΝΟ (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 2ΩΡΕΣ ΔΙΑΛΕΞΕΙΣ ΗΜΕΡΟΜΗΝΙΕΣ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/11/19, 19/11/19, 26/11/19, 3/12/19, 10/12/19, 17/12/19, 14/01/20, 21/01/20, 28/01/20, 4/02/2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13/11/19, 20/11/19, 27/11/19 και 8/01/20, 15/01/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4ΩΡΕΣ ΔΙΑΛΕΞΕΙΣ  ΣΤΙΣ ΗΜ/ΝΙΕΣ: 14/11/19, 21/11/19, 28/11/19 και 16/01/20, 23/01/20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 – 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5, Γρ. Λαμπράκη 21 &amp; Διστόμου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05, Γρ. Λαμπράκη 21 &amp; Διστόμου, Πειραιά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101 – Α΄όροφος Νεοκλασικού Κτιρίου, Δεληγιώργη 107&amp;Τσαμαδού,Πειραιά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403, Γρ. Λαμπράκη 21 &amp; Διστόμου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Ε. Σακκόπουλο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2.0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2ΩΡΕΣ ΔΙΑΛΕΞΕΙΣ ΗΜΕΡΟΜΗΝΙΕΣ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2/11//19, 19/11/19, 26/11/19, 3/12/19, 10/12/19, 17/12/19, 14/01/20, 21/01/20, 28/01/20, 4/02/20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5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4/12/19, 11/12/19, 18/12/19 και 22/01/20, 29/01/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ΩΡΕΣ ΔΙΑΛΕΞΕΙΣ,  ΣΤΙΣ ΗΜ/ΝΙΕΣ: </w:t>
            </w:r>
            <w:r>
              <w:rPr>
                <w:b/>
                <w:bCs/>
                <w:i/>
                <w:sz w:val="20"/>
                <w:szCs w:val="20"/>
              </w:rPr>
              <w:t xml:space="preserve">5/12/19, 19/12/19, 9/01/20 </w:t>
            </w:r>
            <w:r>
              <w:rPr>
                <w:b/>
                <w:bCs/>
                <w:sz w:val="20"/>
                <w:szCs w:val="20"/>
              </w:rPr>
              <w:t>και</w:t>
            </w:r>
            <w:r>
              <w:rPr>
                <w:b/>
                <w:bCs/>
                <w:i/>
                <w:sz w:val="20"/>
                <w:szCs w:val="20"/>
              </w:rPr>
              <w:t xml:space="preserve"> 6/02/20, 13/02/20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. Σακκόπουλ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Αλέπ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403, Γρ. Λαμπράκη 21 &amp; Διστόμου, Πειραιά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ώσσες Προγραμματισμού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Επίκ. Καθηγητής Α. Πικράκης – Δρ. Κ. Χρυσαφιάδη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103, Κεντρικό Κτίριο Παν. Πειραιώς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SECRETARY</dc:creator>
  <dc:description/>
  <cp:keywords/>
  <dc:language>en-US</dc:language>
  <cp:lastModifiedBy>Ελένη-Μαρία Καλογεράκη</cp:lastModifiedBy>
  <cp:lastPrinted>2019-11-06T12:55:00Z</cp:lastPrinted>
  <dcterms:modified xsi:type="dcterms:W3CDTF">2019-11-13T14:20:00Z</dcterms:modified>
  <cp:revision>21</cp:revision>
  <dc:subject/>
  <dc:title>ΗΜΕΡHΣΙΟ ΠΡΟΓΡΑΜΜΑ ΜΕΤΑΠΤΥΧΙΑΚΟΥ ΠΡΟΓΡΑΜΜΑΤΟΣ</dc:title>
</cp:coreProperties>
</file>