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rPr/>
      </w:pPr>
      <w:r>
        <w:rPr/>
        <w:t>ΠΡΟΓΡΑΜΜΑ ΜΕΤΑΠΤΥΧΙΑΚΩΝ ΣΠΟΥΔΩΝ «ΠΛΗΡΟΦΟΡΙΚΗ» 2</w:t>
      </w:r>
      <w:r>
        <w:rPr>
          <w:vertAlign w:val="superscript"/>
        </w:rPr>
        <w:t>ΟΣ</w:t>
      </w:r>
      <w:r>
        <w:rPr/>
        <w:t xml:space="preserve">  κυκλοσ</w:t>
      </w:r>
    </w:p>
    <w:p>
      <w:pPr>
        <w:pStyle w:val="Heading1"/>
        <w:rPr/>
      </w:pPr>
      <w:r>
        <w:rPr>
          <w:sz w:val="24"/>
        </w:rPr>
        <w:t>πρόγραμμα</w:t>
      </w:r>
      <w:r>
        <w:rPr/>
        <w:t xml:space="preserve">  ΕΞΕΤΑΣΕΩΝ Α΄ ΕΞΑΜΗΝΟΥ 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03.03.20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 20.03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>
          <w:trHeight w:val="297" w:hRule="atLeast"/>
        </w:trPr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/ΑΙΘΟΥΣ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03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Κ. ΠΑΤ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04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05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ΙΑΚΡΙΤΑ ΜΑΘΗΜΑΤΙΚ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Α. ΣΑΠΟΥΝΑΚΗΣ – ΚΑΘΗΓΗΤΗΣ Π.-Γ. ΤΣΙΚΟΥΡΑΣ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Ι. ΤΑΣΟΥΛ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– Δρ. Κ. ΜΑΝ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– Δρ. Κ. ΜΑΝΕ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0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0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Γ. ΤΣΙΧΡΙΝΤΖΗΣ – ΕΠΙΚ. ΚΑΘΗΓΗΤΗΣ Ε. ΣΑΚ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1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2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,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+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ΕΠΙΚ. ΚΑΘΗΓΗΤΗΣ Ε. ΑΛΕΠΗ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3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6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7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ΡΙΑ Μ. ΒΙΡΒΟΥ – ΕΠΙΚ. ΚΑΘΗΓΗΤΗΣ Α. ΠΙΚΡΑΚΗ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ΔΡ. Κ. ΧΡΥΣΑΦΙΑΔΗ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9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ΕΠΙΚ. ΚΑΘΗΓΗΤΗΣ  Ε. ΣΑΚΚΟΠΟΥΛΟΣ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ΕΠΙΚ. ΚΑΘΗΓΗΤΗΣ Δ. ΣΩΤΗΡΟΠΟΥΛΟ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6:00Z</dcterms:created>
  <dc:creator>SECRETARY</dc:creator>
  <dc:description/>
  <cp:keywords/>
  <dc:language>en-US</dc:language>
  <cp:lastModifiedBy>Κατερίνα Κανατούλα</cp:lastModifiedBy>
  <cp:lastPrinted>2020-02-20T14:03:00Z</cp:lastPrinted>
  <dcterms:modified xsi:type="dcterms:W3CDTF">2020-02-20T12:05:00Z</dcterms:modified>
  <cp:revision>18</cp:revision>
  <dc:subject/>
  <dc:title>ΗΜΕΡΑ</dc:title>
</cp:coreProperties>
</file>