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2οσ ΚΥΚΛΟΣ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ΓΡΑΜΜΑ ΕΞΕΤΑΣΕΩΝ Α΄ ΕΞΑΜΗΝΟΥ ΑΚ. ΕΤΟΥΣ 2019 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ΕΠΤΕΜΒΡΙ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953"/>
      </w:tblGrid>
      <w:tr>
        <w:trPr>
          <w:trHeight w:val="297" w:hRule="atLeast"/>
        </w:trPr>
        <w:tc>
          <w:tcPr>
            <w:tcW w:w="20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/ΑΙΘΟΥΣΕΣ</w:t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ΧΟΥΝ ΠΡΑΓΜΑΤΟΠΟΙΗΘ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Π.-Γ. ΤΣΙΚΟΥΡΑΣ – Δρ. Κ. ΜΑΝΕΣ</w:t>
            </w:r>
          </w:p>
        </w:tc>
      </w:tr>
      <w:tr>
        <w:trPr>
          <w:trHeight w:val="8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ΧΟΥΝ ΠΡΑΓΜΑΤΟΠΟΙΗΘ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ΚΑΘΗΓΗΤΗΣ Α. ΣΑΠΟΥΝΑΚΗΣ – ΚΑΘΗΓΗΤΗΣ Π.-Γ. ΤΣΙΚΟΥΡΑΣ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Κ. ΚΑΘΗΓΗΤΗΣ Ι. ΤΑΣΟΥΛ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ΧΟΥΝ ΠΡΑΓΜΑΤΟΠΟΙΗΘ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– Δρ. Κ. ΜΑΝΕΣ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– ΕΠ. ΚΑΘΗΓΗΤΗΣ Ε. ΣΑΚΚΟΠΟΥΛΟΣ – ΕΠ. ΚΑΘΗΓΗΤΗΣ Δ. ΣΩΤΗΡΟΠ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ΕΠΙΚ. ΚΑΘΗΓΗΤΗΣ Α. ΠΙΚΡΑΚΗΣ – Δρ. Κ. ΧΡΥΣΑΦΙΑΔΗ</w:t>
            </w:r>
          </w:p>
        </w:tc>
      </w:tr>
      <w:tr>
        <w:trPr>
          <w:trHeight w:val="1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Τετάρτη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3.9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 ΖΩΣ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0 – 21.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ΚΕΚΤ 201 – ΑΙΘΟΥΣΑ ΚΕΚΤ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,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6"/>
              </w:rPr>
              <w:t>++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ΕΠΙΚ. ΚΑΘΗΓΗΤΗΣ Ε. ΑΛΕΠΗΣ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8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-2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ΕΠΙΚ. ΚΑΘΗΓΗΤΗΣ Κ. ΠΑΤΣΑΚΗ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ρί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9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0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-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. ΚΑΘΗΓΗΤΗΣ Ε. ΣΑΚΚΟΠΟΥΛΟΣ – ΕΠ. ΚΑΘΗΓΗΤΗΣ Δ. ΣΩΤΗΡΟΠΟΥΛ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7:00Z</dcterms:created>
  <dc:creator>SECRETARY</dc:creator>
  <dc:description/>
  <cp:keywords/>
  <dc:language>en-US</dc:language>
  <cp:lastModifiedBy>Ελένη-Μαρία Καλογεράκη</cp:lastModifiedBy>
  <cp:lastPrinted>2020-07-02T13:06:00Z</cp:lastPrinted>
  <dcterms:modified xsi:type="dcterms:W3CDTF">2020-09-09T11:33:00Z</dcterms:modified>
  <cp:revision>5</cp:revision>
  <dc:subject/>
  <dc:title>ΗΜΕΡΑ</dc:title>
</cp:coreProperties>
</file>