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mallCaps/>
          <w:sz w:val="22"/>
        </w:rPr>
        <w:t>Κύκλο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ΠΡΟΓΡΑΜΜΑ ΕΞΕΤΑΣΕΩΝ </w:t>
      </w:r>
      <w:r>
        <w:rPr>
          <w:rFonts w:cs="Calibri" w:ascii="Calibri" w:hAnsi="Calibri"/>
          <w:b/>
          <w:smallCap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mallCaps/>
          <w:sz w:val="22"/>
          <w:szCs w:val="22"/>
        </w:rPr>
        <w:t>΄ ΕΞΑΜΗΝΟΥ  ΑΚΑΔΗΜΑΙΚΟ ΕΤΟΣ 2019 - 202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ΟΚΤΩΒΡΙΟΣ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30.9.202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. ΚΑΘΗΓΗΤΗΣ Ε. ΑΛΕΠΗΣ – ΕΠ. ΚΑΘΗΓΗΤΗΣ Ι. ΤΑΣΟΥΛ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ή 2.10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 Ι. ΘΕΟΔΩΡ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5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ΑΝΤΙΚΕΙΜΕΝΟΣΤΡΕΦΗΣ ΠΡΟΓΡΑΜΜΑΤΙΣΜΟΣ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ΤΕΧΝΟΛΟΓΙΕΣ ΔΙΑΔΙΚΤΥΟΥ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Χ. ΔΟΥΛΗΓΕΡΗΣ   - ΑΝ. ΚΑΘΗΓΗΤΗΣ Ε. ΑΛΕΠΗΣ – Δρ. Ρ. ΜΑΥΡΟΠΟΔ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7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Θ. ΠΑΝΑΓΙΩΤ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ή 9.10.202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. ΚΑΘΗΓΗΤΗΣ Ι.ΤΑΣΟΥΛΑΣ – ΚΑΘΗΓΗΤΗΣ Π.-Γ. ΤΣΙΚΟΥΡ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Πέμπτη 15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19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21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Σ Χ. ΔΟΥΛΗΓΕΡΗΣ  –  ΚΑΘΗΓΗ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23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ΘΗΓΗΤΡΙΑ Μ. ΒΙΡΒΟΥ –  Δρ. Κ. ΧΡΥΣΑΦΙΑΔ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4:00Z</dcterms:created>
  <dc:creator>SECRETARY</dc:creator>
  <dc:description/>
  <cp:keywords/>
  <dc:language>en-US</dc:language>
  <cp:lastModifiedBy>Ελένη-Μαρία Καλογεράκη</cp:lastModifiedBy>
  <cp:lastPrinted>2020-07-02T13:07:00Z</cp:lastPrinted>
  <dcterms:modified xsi:type="dcterms:W3CDTF">2020-07-23T12:16:00Z</dcterms:modified>
  <cp:revision>8</cp:revision>
  <dc:subject/>
  <dc:title>ΗΜΕΡΑ</dc:title>
</cp:coreProperties>
</file>