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018"/>
        <w:gridCol w:w="3118"/>
        <w:gridCol w:w="3260"/>
        <w:gridCol w:w="3119"/>
        <w:gridCol w:w="2785"/>
      </w:tblGrid>
      <w:tr>
        <w:trPr>
          <w:trHeight w:val="289" w:hRule="atLeast"/>
        </w:trPr>
        <w:tc>
          <w:tcPr>
            <w:tcW w:w="1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 xml:space="preserve">ΠΡΟΓΡΑΜΜΑ ΜΕΤΑΠΤΥΧΙΑΚΩΝ ΣΠΟΥΔΩΝ «ΠΛΗΡΟΦΟΡΙΚΗ»      </w:t>
            </w:r>
          </w:p>
        </w:tc>
      </w:tr>
      <w:tr>
        <w:trPr>
          <w:trHeight w:val="289" w:hRule="atLeast"/>
        </w:trPr>
        <w:tc>
          <w:tcPr>
            <w:tcW w:w="1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ΗΜΕΡΗΣΙΟ ΠΡΟΓΡΑΜΜΑ ΔΙΔΑΣΚΑΛΙΑΣ    </w:t>
            </w:r>
          </w:p>
        </w:tc>
      </w:tr>
      <w:tr>
        <w:trPr>
          <w:trHeight w:val="289" w:hRule="atLeast"/>
        </w:trPr>
        <w:tc>
          <w:tcPr>
            <w:tcW w:w="1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ΑΚ. ΕΤΟΣ 2020-2021 -  Δ΄ ΕΞΑΜΗΝΟ (2</w:t>
            </w:r>
            <w:r>
              <w:rPr>
                <w:rFonts w:cs="Calibri" w:ascii="Calibri" w:hAnsi="Calibri"/>
                <w:b/>
                <w:bCs/>
                <w:lang w:val="en-US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 xml:space="preserve">ς κύκλος, Επαν.)  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ΕΥΤΕΡ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ΡΙΤ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ΕΤΑΡΤ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ΜΠΤ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ΡΑΣΚΕΥΗ</w:t>
            </w:r>
          </w:p>
        </w:tc>
      </w:tr>
      <w:tr>
        <w:trPr>
          <w:trHeight w:val="239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8.00-22.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ΕΠΙΛΟΓΗΣ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ΕΠΙΛΟΓΗΣ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ΕΠΙΛΟΓΗΣ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ΕΠΙΛΟΓΗΣ          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ΕΠΙΛΟΓΗΣ    </w:t>
            </w:r>
          </w:p>
        </w:tc>
      </w:tr>
      <w:tr>
        <w:trPr>
          <w:trHeight w:val="8569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ληροφορική στην Εκπαίδευ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Καθηγήτρια Μ. Βίρβου –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Δρ.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K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. Χρυσαφιάδη –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  <w:t>Πέντε 4ωρες διαλέξεις στις ημ/νίες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2/04/21, 19/04/21 και 31/05/21 07/06/21, 14/06/21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Ναυτιλιακή Πληροφορικ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Αν. Καθηγήτρια Δ. Πολέμη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Αν. Καθηγητής Χ. Κωνσταντόπουλος –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Επίκ. Καθηγητής Α. Αρτίκης 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Ι. Παπαγιαννόπουλος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  <w:t>Πέντε 4ωρες διαλέξεις στις ημ/νίες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30/03/21, 06/04/21, 13/04/21 κ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25/05/21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, 01/06/2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--------------------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Ηλεκτρονικό Επιχειρεί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Δρ. Κ. Σιασιάκ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  <w:t>Πέντε 4ωρες διαλέξεις στις ημ/νίες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20/04/21, 11/05/21, 18/05/21 και 08/06/21, 15/06/21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υστημική Ανάλυ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Ομ. Καθηγητής Ν. Ασημακόπουλ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  <w:t>Πέντε 4ωρες διαλέξεις στις ημ/νίες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Cs/>
                <w:i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31/03/21, 07/04/21, 14/04/21 και 26/05/21, 02/06/21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ωπληροφορικ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Καθηγητής Ι. Θεοδωρίδης 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  <w:t>Πέντε 4ωρες διαλέξεις στις ημ/νίες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Cs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31/03/21, 07/04/21, 14/04/21 και 26/05/21, 02/06/2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--------------------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Σύγχρονα Τηλεπικοινωνιακά Δίκτυα και Υπηρεσίε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Καθηγητής Δ. Βέργαδος - Καθηγητής Χ. Δουληγέρης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  <w:t>Πέντε 4ωρες διαλέξεις στις ημ/νίες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21/04/21, 12/05/21, 19/05/21 και 09/06/21, 16/06/2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i/>
                <w:sz w:val="10"/>
                <w:szCs w:val="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Ιατρική Πληροφορικ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Αν. Καθηγητής Ε. Αλέπης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Επ. Καθηγητής. Δ. Σωτηρόπου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  <w:t>Πέντε 4ωρες διαλέξεις στις ημ/νίες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01/04/21, 08/04/21, 15/04/21 και 27/5/21, 03/06/2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---------------------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σφάλεια Πληροφοριώ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Αν. Καθηγητής Κ. Πατσάκη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  <w:t>Πέντε 4ωρες διαλέξεις στις ημ/νίες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22/04/21, 13/05/21, 20/05/21 και 10/06/21, 17/06/2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άλυση Εικόνας και Εφαρμογέ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  <w:t>Πέντε 4ωρες διαλέξεις στις ημ/νίες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02/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4/21, 09/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4/21, 14/05/21 και 21/05/21, 28/05/2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76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49:00Z</dcterms:created>
  <dc:creator>SECRETARY</dc:creator>
  <dc:description/>
  <cp:keywords/>
  <dc:language>en-US</dc:language>
  <cp:lastModifiedBy>Ελένη-Μαρία Καλογεράκη</cp:lastModifiedBy>
  <cp:lastPrinted>2020-03-09T16:08:00Z</cp:lastPrinted>
  <dcterms:modified xsi:type="dcterms:W3CDTF">2021-03-02T10:13:00Z</dcterms:modified>
  <cp:revision>36</cp:revision>
  <dc:subject/>
  <dc:title>ΗΜΕΡHΣΙΟ ΠΡΟΓΡΑΜΜΑ ΜΕΤΑΠΤΥΧΙΑΚΟΥ ΠΡΟΓΡΑΜΜΑΤΟΣ</dc:title>
</cp:coreProperties>
</file>