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252"/>
        <w:gridCol w:w="709"/>
        <w:gridCol w:w="4678"/>
        <w:gridCol w:w="4252"/>
        <w:gridCol w:w="675"/>
      </w:tblGrid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ΠΡΟΓΡΑΜΜΑ ΜΕΤΑΠΤΥΧΙΑΚΩΝ ΣΠΟΥΔΩΝ «ΠΛΗΡΟΦΟΡΙΚΗ»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20-2021 - Α΄ ΕΞΑΜΗΝΟ (3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 Επαν.)  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ΙΛΟΓΗΣ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 2ΩΡΕΣ ΔΙΑΛΕΞΕΙΣ ΗΜΕΡΟΜΗΝΙΕΣ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/11/20, 10/11/20, 24/11/20, 1/12/20, 8/12/20, 15/12/20, 22/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/20, 12/01/21, 19/01/21, 16/01/2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ΩΡΕΣ ΔΙΑΛΕΞΕΙΣ  ΣΤΙΣ ΗΜ/ΝΙΕ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4/11/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i/>
                <w:sz w:val="20"/>
                <w:szCs w:val="20"/>
              </w:rPr>
              <w:t>, 11/11/20, 18/11/20 και 16/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/20, 23/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/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4ΩΡΕΣ ΔΙΑΛΕΞΕΙΣ  ΣΤΙΣ ΗΜ/ΝΙΕΣ: 26/11/20, 3/12/20, 10/12/20 και 21/01/21, 28/01/21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8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 Επ. Καθηγητής Ι. Τασούλας - Δρ. Κ. Μανές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Α. Σαπουνάκης  – Επ. Καθηγητής Ι. Τασούλας - Δρ. Κ. Μανές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Σακκόπουλο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Δ. Σωτηρόπουλο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-22.0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2ΩΡΕΣ ΔΙΑΛΕΞΕΙΣ ΗΜΕΡΟΜΗΝΙΕΣ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/11/20, 10/11/20, 24/11/20, 1/12/20, 8/12/20, 15/12/20, 22/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/20, 12/01/21, 19/01/21, 16/01/2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ΩΡΕΣ ΔΙΑΛΕΞΕΙΣ  ΣΤΙΣ ΗΜ/ΝΙΕΣ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25/11/20, 2/12/20, 9/12/20 και 13/01/21, 20/01/2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ΩΡΕΣ ΔΙΑΛΕΞΕΙΣ,  ΣΤΙΣ ΗΜ/ΝΙΕΣ: </w:t>
            </w:r>
            <w:r>
              <w:rPr>
                <w:b/>
                <w:bCs/>
                <w:i/>
                <w:sz w:val="20"/>
                <w:szCs w:val="20"/>
              </w:rPr>
              <w:t xml:space="preserve">5/11/20, 12/11/20, 19/11/20 </w:t>
            </w:r>
            <w:r>
              <w:rPr>
                <w:b/>
                <w:bCs/>
                <w:sz w:val="20"/>
                <w:szCs w:val="20"/>
              </w:rPr>
              <w:t>και</w:t>
            </w:r>
            <w:r>
              <w:rPr>
                <w:b/>
                <w:bCs/>
                <w:i/>
                <w:sz w:val="20"/>
                <w:szCs w:val="20"/>
              </w:rPr>
              <w:t xml:space="preserve"> 17/12/20, 14/01/2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 Επίκ. Καθηγητ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. Σακκόπουλο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Ε.Αλέπη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ώσσες Προγραμματισμού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Επίκ. Καθηγητής Α. Πικράκης – Δρ. Κ. Χρυσαφιάδ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2:00Z</dcterms:created>
  <dc:creator>SECRETARY</dc:creator>
  <dc:description/>
  <cp:keywords/>
  <dc:language>en-US</dc:language>
  <cp:lastModifiedBy>Ελένη-Μαρία Καλογεράκη</cp:lastModifiedBy>
  <cp:lastPrinted>2019-11-06T12:55:00Z</cp:lastPrinted>
  <dcterms:modified xsi:type="dcterms:W3CDTF">2020-10-27T11:23:00Z</dcterms:modified>
  <cp:revision>14</cp:revision>
  <dc:subject/>
  <dc:title>ΗΜΕΡHΣΙΟ ΠΡΟΓΡΑΜΜΑ ΜΕΤΑΠΤΥΧΙΑΚΟΥ ΠΡΟΓΡΑΜΜΑΤΟΣ</dc:title>
</cp:coreProperties>
</file>