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ΠΡΟΓΡΑΜΜΑ ΜΕΤΑΠΤΥΧΙΑΚΩΝ ΣΠΟΥΔΩΝ «ΠΛΗΡΟΦΟΡΙΚΗ» 3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 κυκλοσ</w:t>
      </w:r>
    </w:p>
    <w:p>
      <w:pPr>
        <w:pStyle w:val="Heading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προγραμμα  ΕΞΕΤΑΣΕΩΝ Α΄ ΕΞΑΜΗΝΟΥ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Κ. ΕΤΟΥΣ 2020 - 2021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02.202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03.03.2021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6149"/>
      </w:tblGrid>
      <w:tr>
        <w:trPr>
          <w:trHeight w:val="297" w:hRule="atLeast"/>
        </w:trPr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ΗΜΕΡ/ΝΙΑ </w:t>
            </w:r>
          </w:p>
        </w:tc>
        <w:tc>
          <w:tcPr>
            <w:tcW w:w="21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ΡΕΣ</w:t>
            </w:r>
          </w:p>
        </w:tc>
        <w:tc>
          <w:tcPr>
            <w:tcW w:w="61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ΗΜΑ/ΔΙΔΑΣΚΟΝΤΕΣ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02.2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 ΑΠΟΣΤΑΣΕΩΣ ΕΞΕΤΑ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ΣΑΓΩΓΗ ΣΤΗΝ ΕΠΙΣΤΗΜΗ ΤΩΝ ΥΠΟΛΟΓΙΣΤΩΝ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</w:t>
            </w:r>
            <w:r>
              <w:rPr>
                <w:rFonts w:cs="Calibri" w:ascii="Calibri" w:hAnsi="Calibri"/>
                <w:sz w:val="22"/>
                <w:szCs w:val="22"/>
              </w:rPr>
              <w:t>. ΚΑΘΗΓΗΤΗΣ Κ. ΠΑΤ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02.2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 ΑΠΟΣΤΑΣΕΩΣ ΕΞΕΤΑ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ΧΕΣ ΠΡΟΓΡΑΜΜΑΤΙΣΜΟΥ - ΓΛΩΣΣΑ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Ν. Κ. ΚΑΘΗΓΗΤΗΣ Ε. ΑΛΕΠΗ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02.2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 ΑΠΟΣΤΑΣΕΩΣ ΕΞΕΤΑΣ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ΑΚΡΙΤΑ ΜΑΘΗΜΑΤΙΚ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ΘΗΓΗΤΗΣ Α. ΣΑΠΟΥΝΑΚΗΣ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Κ. ΚΑΘΗΓΗΤΗΣ Ι. ΤΑΣΟΥΛΑΣ – Δρ. Κ. ΜΑΝ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Α ΚΕΦΑΛΑΙΑ ΜΑΘΗΜΑΤΙΚ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ΘΗΓΗΤΗΣ Α. ΣΑΠΟΥΝΑΚΗΣ –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ΙΚ. ΚΑΘΗΓΗΤΗΣ Ι. ΤΑΣΟΥΛΑΣ – Δρ. Κ. ΜΑΝ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 ΑΠΟΣΤΑΣΕΩΣ ΕΞΕΤΑ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ΟΓΙΚΟΣ ΠΡΟΓΡΑΜΜΑΤΙ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ΗΓΗΤΗΣ Θ. ΠΑΝΑΓΙΩΤΟΠΟΥΛΟΣ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.03.2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00-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 ΑΠΟΣΤΑΣΕΩΣ ΕΞΕΤΑ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ΕΣ ΔΕΔΟΜΕ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ΗΓΗΤΗΣ Γ. ΤΣΙΧΡΙΝΤΖΗΣ – ΕΠΙΚ. ΚΑΘΗΓΗΤΗΣ Ε. ΣΑΚΚ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3.2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00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 ΑΠΟΣΤΑΣΕΩΣ ΕΞΕΤΑ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ΕΙΤΟΥΡΓΙΚΑ ΣΥΣΤΗΜΑΤ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Κ. ΚΑΘΗΓΗΤΗΣ Ε. ΣΑΚΚΟΠΟΥΛΟΣ – ΕΠ. ΚΑΘΗΓΗΤΗΣ Δ. ΣΩΤΗΡΟΠΟΥΛΟΣ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3.2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00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 ΑΠΟΣΤΑΣΕΩΣ ΕΞΕΤΑΣ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ΛΩΣΣΕΣ ΠΡΟΓΡΑΜΜΑΤΙΣΜΟΥ ΚΑΙ ΜΕΤΑΓΛΩΤΤΙΣΤ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ΗΓΗΤΡΙΑ Μ. ΒΙΡΒΟΥ – ΕΠΙΚ. ΚΑΘΗΓΗΤΗΣ Α. ΠΙΚΡΑΚΗΣ – Δρ. Κ. ΧΡΥΣΑΦΙΑΔ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0:00Z</dcterms:created>
  <dc:creator>SECRETARY</dc:creator>
  <dc:description/>
  <cp:keywords/>
  <dc:language>en-US</dc:language>
  <cp:lastModifiedBy>Ελένη-Μαρία Καλογεράκη</cp:lastModifiedBy>
  <cp:lastPrinted>2021-01-26T13:18:00Z</cp:lastPrinted>
  <dcterms:modified xsi:type="dcterms:W3CDTF">2021-02-01T09:11:00Z</dcterms:modified>
  <cp:revision>27</cp:revision>
  <dc:subject/>
  <dc:title>ΗΜΕΡΑ</dc:title>
</cp:coreProperties>
</file>