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3"/>
        <w:gridCol w:w="720"/>
        <w:gridCol w:w="3780"/>
        <w:gridCol w:w="720"/>
        <w:gridCol w:w="3330"/>
        <w:gridCol w:w="2880"/>
        <w:gridCol w:w="1508"/>
      </w:tblGrid>
      <w:tr>
        <w:trPr>
          <w:trHeight w:val="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295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ΑΚ. ΕΤΟΣ 2020-2021 - Β΄ ΕΞΑΜΗΝΟ  (3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6" w:hanging="3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ΕΠΙΛΟΓΗΣ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9/03/21, 05/04/21, 12/04/21, 19/04/21 και 10/05/202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0/03/21, 06/04/21, 13/04/21, 20/04/21, 11/05/21, 18/05/21, 25/05/21, 01/06/21, 08/06/21 και 15/06/2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4/03/21, 31/03/21, 07/04/21 και 19/05/21, 26/05/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1/04/21, 08/04/21, 15/04/21 και 27/05/21, 03/06/2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 Παν/μιου Δυτ. Αττικής Μ. Χαλικιάς –</w:t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εωρία και Εφαρμογές Γραφημάτων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. Καθηγητής Τασούλας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ind w:left="16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Τεχνητή Νοημοσύνη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μπειρα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firstLine="87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υμεσικά Σήματα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195" w:hanging="3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0/03/21, 06/04/21, 13/04/21, 20/04/21,  11/05/21, 18/05/21, 25/05/21, 01/06/21, 08/06/21 και 15/06/2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4/04/21, 21/04/21, 12/05/21 και 02/06/21, 09/06/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2/04/21, 13/05/21, 20/05/21 και 10/06/21, 17/06/2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ντικειμενοστρεφής</w:t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–</w:t>
            </w:r>
          </w:p>
          <w:p>
            <w:pPr>
              <w:pStyle w:val="Normal"/>
              <w:ind w:left="-195" w:hanging="3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Ε. Αλέπης – 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Αλληλεπίδραση Ανθρώπου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Χρυσαφιάδη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hanging="1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Ε. Αλέπης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3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SECRETARY</dc:creator>
  <dc:description/>
  <cp:keywords/>
  <dc:language>en-US</dc:language>
  <cp:lastModifiedBy>Ελένη-Μαρία Καλογεράκη</cp:lastModifiedBy>
  <cp:lastPrinted>2020-03-09T16:09:00Z</cp:lastPrinted>
  <dcterms:modified xsi:type="dcterms:W3CDTF">2021-03-02T10:28:00Z</dcterms:modified>
  <cp:revision>49</cp:revision>
  <dc:subject/>
  <dc:title>ΗΜΕΡHΣΙΟ ΠΡΟΓΡΑΜΜΑ ΜΕΤΑΠΤΥΧΙΑΚΟΥ ΠΡΟΓΡΑΜΜΑΤΟΣ</dc:title>
</cp:coreProperties>
</file>