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26/10/2021</w:t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Γ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ΜΣ «ΠΛΗΡΟΦΟΡΙΚΗ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l-GR"/>
        </w:rPr>
        <w:t>ΑΚΑΔΗΜΑΪΚΟΥ ΕΤΟΥΣ ΕΙΣΑΓΩΓΗΣ 2020-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Τετάρτη 3 Νοεμβρίου 2021 και ώρα 18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θα πραγματοποιηθεί 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αρουσίαση των μαθημάτων επιλογής του Γ’ εξαμήν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ΠΜΣ «Πληροφορική»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, του Τμήματος Πληροφορικής, με ακαδημαϊκό έτος εισαγωγής 2020-2021. 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ον ακόλουθο σύνδεσμο : 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PlainTex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team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microsof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l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meetup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-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join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/19%3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b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8796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cc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77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54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6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8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58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7110526517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40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threa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tacv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2/1635224589046?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contex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=%7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b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Ti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%3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9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c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8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e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3-558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b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-483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-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b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502-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31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f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0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cb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24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%2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c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Oi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%3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%2220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cfe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8-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2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9-4250-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a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03-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bd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3530991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l-GR" w:eastAsia="en-US"/>
          </w:rPr>
          <w:t>8%22%7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GB" w:eastAsia="en-US"/>
          </w:rPr>
          <w:t>d</w:t>
        </w:r>
      </w:hyperlink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Γ’ ΕΞΑΜΗΝΟΥ ΠΜΣ «ΠΛΗΡΟΦΟΡΙΚΗ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ΪΚΟΥ ΕΤΟΥΣ ΕΙΣΑΓΩΓΗΣ 2020-2021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Έναρξη παρουσίασης –  Αν. Διευθυντής ΠΜΣ Καθηγητής Χ. Κωνσταντόπουλος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ΣΤΗΜΑΤΑ ΥΠΟΣΤΗΡΙΞΗΣ ΑΠΟΦΑΣΕ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</w:t>
            </w:r>
            <w:r>
              <w:rPr>
                <w:b/>
                <w:sz w:val="22"/>
                <w:szCs w:val="22"/>
                <w:lang w:val="el-G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θηγητής Δ. Δεσπότ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ΦΙΚΑ ΜΕ ΥΠΟΛΟΓΙΣΤΕΣ – ΕΙΚΟΝΙΚΗ ΠΡΑΓΜΑΤΙΚΟΤΗ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Θ. Παναγιωτόπουλο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ΑΠΤΥΞΗ ΛΟΓΙΣΜΙΚΟΥ ΓΙΑ ΚΙΝΗΤΕΣ ΣΥΣΚΕΥΕ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 – Αν. Καθηγητής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. Αλέπ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ΡΥΠΤΟΓΡΑΦ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- Αν. Καθηγητής Κ. Πατσά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  <w:color w:val="00214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bf8796cc77a54e6d8a58a7110526517d@thread.tacv2/1635224589046?context={&quot;Tid&quot;%3A&quot;d9c8dee3-558b-483d-b502-d31fa0cb24de&quot;%2C&quot;Oid&quot;%3A&quot;20dcfee8-a2d9-4250-aa03-bde3530991d8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1-10-26T11:44:00Z</dcterms:modified>
  <cp:revision>62</cp:revision>
  <dc:subject/>
  <dc:title> </dc:title>
</cp:coreProperties>
</file>