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ΜΣ “ΠΛΗΡΟΦΟΡΙΚΗ”, 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  <w:r>
        <w:rPr>
          <w:rFonts w:cs="Calibri" w:ascii="Calibri" w:hAnsi="Calibri"/>
          <w:b/>
          <w:sz w:val="32"/>
          <w:szCs w:val="32"/>
        </w:rPr>
        <w:t>ος κύκλος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Μαθήματα επιλογής Γ΄ εξαμήνου: (18.00-22.00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9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ικά με Υπολογιστές - Εικονική Πραγματικότητ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Λογισμικού για Κινητές Συσκευές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υπτογραφί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ήματα Υποστήριξης Αποφά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**Το έντυπο πρέπει να αποσταλεί ηλεκτρονικά στο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i/>
          <w:sz w:val="22"/>
          <w:szCs w:val="22"/>
          <w:u w:val="single"/>
        </w:rPr>
        <w:t>-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FF"/>
            <w:sz w:val="22"/>
            <w:szCs w:val="22"/>
            <w:u w:val="single"/>
          </w:rPr>
          <w:t>infodept@unipi.gr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μέχρι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την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Πέμπτη 4 Νοεμβρίου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ecla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3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0:00Z</dcterms:created>
  <dc:creator>infodept</dc:creator>
  <dc:description/>
  <cp:keywords/>
  <dc:language>en-US</dc:language>
  <cp:lastModifiedBy>Ελένη-Μαρία Καλογεράκη</cp:lastModifiedBy>
  <cp:lastPrinted>2019-11-06T14:16:00Z</cp:lastPrinted>
  <dcterms:modified xsi:type="dcterms:W3CDTF">2021-11-01T11:34:00Z</dcterms:modified>
  <cp:revision>9</cp:revision>
  <dc:subject/>
  <dc:title>ΠΜΣ “ΠΛΗΡΟΦΟΡΙΚΗ”</dc:title>
</cp:coreProperties>
</file>