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3"/>
          <w:szCs w:val="23"/>
          <w:lang w:val="el-GR"/>
        </w:rPr>
      </w:pPr>
      <w:r>
        <w:rPr>
          <w:rFonts w:cs="Calibri" w:ascii="Calibri" w:hAnsi="Calibri"/>
          <w:color w:val="FF0000"/>
          <w:sz w:val="23"/>
          <w:szCs w:val="23"/>
          <w:lang w:val="el-GR"/>
        </w:rPr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>ΑΙΤΗΣΗ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 xml:space="preserve">ΕΚΠΟΝΗΣΗΣ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l-GR"/>
        </w:rPr>
        <w:t>ΜΕΤΑΠΤΥΧΙΑΚΗΣ ΔΙΑΤΡΙΒΗΣ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  <w:lang w:val="el-GR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7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του/τη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Γραμματεία ΠΜΣ «Κυβερνοασφάλεια και Επιστήμη Δεδομένων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3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ΕΠΩΝΥΜΟ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..……………………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ΟΝΟΜΑ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.…………………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ΟΝΟΜΑ ΠΑΤΡΟΣ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ΔΙΕΥΘΥΝΣΗ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.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ΤΗΛΕΦΩΝΟ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..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………..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ΡΙΘΜΟΣ ΜΗΤΡΩΟΥ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.…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Ο Επιβλέπων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ογραφή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ς γνωρίζω ότι επιθυμώ να εκπονήσω την μεταπτυχιακή μου διατριβή υπό την επίβλεψη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η θεματική ενότητα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ιραιάς,   …/…/20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63</w:t>
          </w:r>
          <w:r>
            <w:rPr>
              <w:rFonts w:cs="Calibri" w:ascii="Calibri" w:hAnsi="Calibri"/>
              <w:b/>
              <w:color w:val="000080"/>
            </w:rPr>
            <w:t xml:space="preserve"> - 2105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264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475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Π.Μ.Σ «ΚΥΒΕΡΝΟΑΣΦΑΛΕΙΑ ΚΑΙ ΕΠΙΣΤΗΜΗ ΔΕΔΟΜΕΝΩΝ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116.1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Π.Μ.Σ «ΚΥΒΕΡΝΟΑΣΦΑΛΕΙΑ ΚΑΙ ΕΠΙΣΤΗΜΗ ΔΕΔΟΜΕΝΩ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551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55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(M.S.c) «CYBERSECURITY AND DATA SCIENCE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22.1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(M.S.c) «CYBERSECURITY AND DATA SCIENCE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21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21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USER</dc:creator>
  <dc:description/>
  <cp:keywords/>
  <dc:language>en-US</dc:language>
  <cp:lastModifiedBy>Ευθυμία Αλαμανιώτη</cp:lastModifiedBy>
  <cp:lastPrinted>2019-03-13T14:32:00Z</cp:lastPrinted>
  <dcterms:modified xsi:type="dcterms:W3CDTF">2024-09-20T09:59:00Z</dcterms:modified>
  <cp:revision>25</cp:revision>
  <dc:subject/>
  <dc:title> </dc:title>
</cp:coreProperties>
</file>