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3"/>
        <w:gridCol w:w="720"/>
        <w:gridCol w:w="3780"/>
        <w:gridCol w:w="720"/>
        <w:gridCol w:w="3330"/>
        <w:gridCol w:w="2880"/>
        <w:gridCol w:w="1508"/>
      </w:tblGrid>
      <w:tr>
        <w:trPr>
          <w:trHeight w:val="70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295" w:hRule="atLeast"/>
        </w:trPr>
        <w:tc>
          <w:tcPr>
            <w:tcW w:w="16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ΑΚ. ΕΤΟΣ 2021-2022 - Β΄ ΕΞΑΜΗΝΟ  (4</w:t>
            </w:r>
            <w:r>
              <w:rPr>
                <w:rFonts w:cs="Calibri" w:ascii="Calibri" w:hAnsi="Calibri"/>
                <w:b/>
                <w:bCs/>
                <w:lang w:val="en-US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ς κύκλος, Επαν.)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8.00</w:t>
            </w:r>
          </w:p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2.00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ΕΥΤΕΡΑ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8.00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ΡΙΤ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26" w:hanging="3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8.00</w:t>
            </w:r>
          </w:p>
          <w:p>
            <w:pPr>
              <w:pStyle w:val="Normal"/>
              <w:ind w:left="-226" w:hanging="3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Heading2"/>
              <w:ind w:left="-226" w:hanging="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 w:val="false"/>
                <w:sz w:val="24"/>
                <w:szCs w:val="24"/>
              </w:rPr>
              <w:t>22.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ΜΠΤΗ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ΣΚΕΥΗ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ΕΠΙΛΟΓΗΣ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ΕΠΙΛΟΓΗΣ 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ΚΟΡΜΟ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ΚΟΡΜΟΥ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ind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31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8/03/22, 04/04/22, 11/04/22 και 02/05/22, 09/05/2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10 2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2/03/22, 29/03/22, 05/04/22, 12/04/22, 03/05/22, 10/05/22, 17/05/22, 24/05/22, 31/05/22 και 07/06/2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6/03/22, 23/03/22, 30/03/22 και 11/05/22, 18/05/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7/03/22, 24/03/22, 31/03/22 και 12/05/22, 19/05/2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ά Θέματα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δυαστικής Ανάλυσης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8" w:firstLine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Ομ. Καθηγητής Ε. Φούντας –</w:t>
            </w:r>
          </w:p>
          <w:p>
            <w:pPr>
              <w:pStyle w:val="Normal"/>
              <w:ind w:left="-18" w:firstLine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Παν/μιου Δυτ. Αττικής Μ. Χαλικιάς –</w:t>
            </w:r>
          </w:p>
          <w:p>
            <w:pPr>
              <w:pStyle w:val="Normal"/>
              <w:ind w:left="-18" w:firstLine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ρ. Π. Καμπιτσιούλη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ΙΘΟΥΣΑ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EK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336</w:t>
            </w:r>
          </w:p>
          <w:p>
            <w:pPr>
              <w:pStyle w:val="Normal"/>
              <w:ind w:left="-18" w:firstLine="18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Θεωρία και Εφαρμογές Γραφημάτων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Επ. Καθηγητής Τασούλας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–</w:t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ρ. Κ. Μανές</w:t>
            </w:r>
          </w:p>
          <w:p>
            <w:pPr>
              <w:pStyle w:val="Normal"/>
              <w:ind w:left="16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ΙΘΟΥΣΑ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EK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106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ητή Νοημοσύνη-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Έμπειρα Συστήματα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2"/>
              <w:ind w:left="-195" w:hanging="31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ΘΟΥΣΑ ΚΕΚΤ 1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άσεις και Αποθήκες Δεδομέ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 xml:space="preserve">Καθηγητής Ι. Θεοδωρίδης – </w:t>
            </w:r>
          </w:p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Δρ. Ρ. Μαυροπό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ΘΟΥΣΑ ΚΕΚΤ 10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ραμμικός Προγραμματισμός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95" w:firstLine="87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ΙΘΟΥΣΑ ΚΕΚΤ 00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ολυμεσικά Σήματα 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ι Συστήματα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ΙΘΟΥΣΑ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EKT 1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Heading2"/>
              <w:ind w:left="-195" w:hanging="31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0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872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ΚΟΡΜΟΥ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5" w:hanging="31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26" w:hanging="3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8.00</w:t>
            </w:r>
          </w:p>
          <w:p>
            <w:pPr>
              <w:pStyle w:val="Normal"/>
              <w:ind w:left="-226" w:hanging="3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2.00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left="432" w:hanging="0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ΚΟΡΜΟ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ΚΟΡΜΟ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773" w:leader="none"/>
              </w:tabs>
              <w:ind w:left="-1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10 2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773" w:leader="none"/>
              </w:tabs>
              <w:ind w:left="-1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2/03/22, 29/03/22, 05/04/22, 12/04/22, 03/05/22, 10/05/22, 17/05/22, 24/05/22, 31/05/22 και 07/06/22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06/04/22, 13/04/22, 04/05/22 και 25/05/22, 01/06/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5 4ωρες διαλέξεις στις ημερομηνίε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07/04/22, 14/04/22, 05/05/22 και 26/05/22, 02/06/2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κειμενοστρεφής</w:t>
            </w:r>
          </w:p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Προγραμματισμός-Τεχνολογίες Διαδικτύ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95" w:hanging="3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Καθηγητής Χ. Δουληγέρης–</w:t>
            </w:r>
          </w:p>
          <w:p>
            <w:pPr>
              <w:pStyle w:val="Normal"/>
              <w:ind w:left="-195" w:hanging="3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Αν. Καθηγητής Ε. Αλέπης – </w:t>
            </w:r>
          </w:p>
          <w:p>
            <w:pPr>
              <w:pStyle w:val="Normal"/>
              <w:ind w:left="-195" w:hanging="3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ρ. Ρ. Μαυροπόδη</w:t>
            </w:r>
          </w:p>
          <w:p>
            <w:pPr>
              <w:pStyle w:val="Normal"/>
              <w:ind w:left="-195" w:hanging="3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ΙΘΟΥΣΑ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EKT 1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195" w:hanging="3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ληλεπίδραση Ανθρώπου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ολογιστή</w:t>
            </w:r>
          </w:p>
          <w:p>
            <w:pPr>
              <w:pStyle w:val="Normal"/>
              <w:ind w:left="-195" w:hanging="3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Καθηγήτρια Μ. Βίρβου –</w:t>
            </w:r>
          </w:p>
          <w:p>
            <w:pPr>
              <w:pStyle w:val="Normal"/>
              <w:ind w:hanging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Δρ. Κ. Χρυσαφιάδη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ind w:hanging="1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ΘΟΥΣΑ ΚΕΚΤ 106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χεία Ανάπτυξη Εφαρμογών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Αν. Καθηγητής Ε. Αλέπης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ΙΘΟΥΣΑ ΚΕΚΤ 10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95" w:hanging="3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3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28:00Z</dcterms:created>
  <dc:creator>SECRETARY</dc:creator>
  <dc:description/>
  <cp:keywords/>
  <dc:language>en-US</dc:language>
  <cp:lastModifiedBy>Ελένη-Μαρία Καλογεράκη</cp:lastModifiedBy>
  <cp:lastPrinted>2020-03-09T16:09:00Z</cp:lastPrinted>
  <dcterms:modified xsi:type="dcterms:W3CDTF">2022-03-11T14:18:00Z</dcterms:modified>
  <cp:revision>64</cp:revision>
  <dc:subject/>
  <dc:title>ΗΜΕΡHΣΙΟ ΠΡΟΓΡΑΜΜΑ ΜΕΤΑΠΤΥΧΙΑΚΟΥ ΠΡΟΓΡΑΜΜΑΤΟΣ</dc:title>
</cp:coreProperties>
</file>