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spacing w:lineRule="auto" w:line="360" w:before="36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ιραιάς, 07/03/2023</w:t>
      </w:r>
    </w:p>
    <w:p>
      <w:pPr>
        <w:pStyle w:val="Normal"/>
        <w:spacing w:lineRule="auto" w:line="360" w:before="36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ΠΑΡΟΥΣΙΑΣΗ ΜΑΘΗΜΑΤΩΝ ΕΠΙΛΟΓΗΣ Δ’ ΕΞΑΜΗΝΟΥ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 xml:space="preserve">ΚΑΙ ΕΝΗΜΕΡΩΣΗ ΓΙΑ ΤΙΣ ΜΕΤΑΠΤΥΧΙΑΚΕΣ ΔΙΑΤΡΙΒΕΣ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νακοινώνεται ότι την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Τρίτη 14 Μαρτίου 2023 και ώρα 18:00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θα πραγματοποιηθεί η παρουσίαση των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μαθημάτων επιλογής του Δ’ εξαμήνου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ΠΜΣ «Πληροφορική»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, 4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l-GR"/>
        </w:rPr>
        <w:t>ος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κύκλος καθώς και η ενημέρωση για τις μεταπτυχιακές διατριβές.</w:t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Η παρουσίαση θα πραγματοποιηθεί εξ αποστάσεως μέσω του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icrosoft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eams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l-GR"/>
        </w:rPr>
        <w:t>στον ακόλουθο σύνδεσμο: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</w:p>
    <w:p>
      <w:pPr>
        <w:pStyle w:val="PlainText"/>
        <w:spacing w:lineRule="auto" w:line="360"/>
        <w:jc w:val="center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lang w:val="el-GR"/>
        </w:rPr>
      </w:r>
    </w:p>
    <w:p>
      <w:pPr>
        <w:pStyle w:val="PlainText"/>
        <w:spacing w:lineRule="auto" w:line="360"/>
        <w:jc w:val="center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lang w:val="el-GR"/>
        </w:rPr>
      </w:r>
    </w:p>
    <w:p>
      <w:pPr>
        <w:pStyle w:val="PlainText"/>
        <w:spacing w:lineRule="auto" w:line="360"/>
        <w:jc w:val="center"/>
        <w:rPr>
          <w:rFonts w:ascii="Calibri" w:hAnsi="Calibri" w:cs="Calibri"/>
          <w:color w:val="FF0000"/>
          <w:sz w:val="22"/>
          <w:szCs w:val="22"/>
          <w:lang w:val="el-GR"/>
        </w:rPr>
      </w:pP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https://teams.microsoft.com/l/meetup-join/19%3ameeting_NTBmOWU0MDctNWQ2ZS00ODZiLTgxZjUtYmM3NGE3Y2NiNTM2%40thread.v2/0?context=%7b%22Tid%22%3a%22d9c8dee3-558b-483d-b502-d31fa0cb24de%22%2c%22Oid%22%3a%2220dcfee8-a2d9-4250-aa03-bde3530991d8%22%7d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0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ΟΥΣΙΑΣΗ ΜΑΘΗΜΑΤΩΝ ΕΠΙΛΟΓΗΣ Δ’ ΕΞΑΜΗΝΟΥ  ΠΜΣ «ΠΛΗΡΟΦΟΡΙΚΗ»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ΑΙ ΕΝΗΜΕΡΩΣΗ ΓΙΑ ΤΙΣ ΜΕΤΑΠΤΥΧΙΑΚΕΣ ΔΙΑΤΡΙΒΕ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8.0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Έναρξη παρουσίασης –  Διευθύντρια ΠΜΣ Καθηγήτρια Μ. Βίρβ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ληροφορική στην Εκπαίδευ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Δευτέρα) και ενημέρωση για τις μεταπτυχιακές διατριβές</w:t>
            </w:r>
            <w:r>
              <w:rPr>
                <w:b/>
                <w:sz w:val="22"/>
                <w:szCs w:val="22"/>
                <w:lang w:val="el-G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αθηγήτρια Μ. Βίρβου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αυτιλιακή Πληροφορική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» (Τρίτη) και ενημέρωση για τις μεταπτυχιακές διατριβές - Καθηγήτρια Δ. Πολέμη 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λεκτρονικό Επιχειρείν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Τρίτη) και ενημέρωση για τις μεταπτυχιακές διατριβές - Δρ. Κ. Σιασιάκ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στημική Ανάλυ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Τετάρτη) - Ομ. Καθηγητής Ν. Ασημακόπου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ύγχρονα Τηλεπικοινωνιακά Δίκτυα και Υπηρεσίε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Τετάρτη) και ενημέρωση για τις μεταπτυχιακές διατριβές - Καθηγητής Χ. Δουληγέρης – Καθηγητής Δ. Βέργαδ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ατρική Πληροφορική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Πέμπτη) και ενημέρωση για τις μεταπτυχιακές διατριβές - Αν. Καθηγητής Ε. Αλέπης – Επ. Καθηγητής Δ. Σωτηρόπουλ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σφάλεια Πληροφοριών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Πέμπτη) και ενημέρωση για τις μεταπτυχιακές διατριβές - Αν. καθηγητής Κ. Πατσάκης</w:t>
            </w:r>
          </w:p>
          <w:p>
            <w:pPr>
              <w:pStyle w:val="Normal"/>
              <w:spacing w:before="120" w:after="0"/>
              <w:ind w:left="720"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νάλυση Εικόνας και Εφαρμογέ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Παρασκευή) και ενημέρωση για τις μεταπτυχιακές διατριβές - Καθηγητής Γ. Τσιχριντζής</w:t>
            </w:r>
          </w:p>
          <w:p>
            <w:pPr>
              <w:pStyle w:val="Normal"/>
              <w:spacing w:before="120" w:after="0"/>
              <w:ind w:left="-170"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</w:t>
            </w:r>
          </w:p>
          <w:p>
            <w:pPr>
              <w:pStyle w:val="Normal"/>
              <w:spacing w:before="120" w:after="0"/>
              <w:ind w:left="-170"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242" w:footer="16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2</w:t>
          </w:r>
          <w:r>
            <w:rPr>
              <w:rFonts w:cs="Calibri" w:ascii="Calibri" w:hAnsi="Calibri"/>
              <w:b/>
              <w:color w:val="000080"/>
            </w:rPr>
            <w:t>067-2114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4142</w:t>
          </w:r>
          <w:r>
            <w:rPr>
              <w:rFonts w:cs="Calibri" w:ascii="Calibri" w:hAnsi="Calibri"/>
              <w:b/>
              <w:color w:val="000080"/>
            </w:rPr>
            <w:t>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25730</wp:posOffset>
              </wp:positionV>
              <wp:extent cx="2446655" cy="1227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ΠΛΗΡΟΦΟΡ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96.65pt;mso-wrap-distance-left:9.05pt;mso-wrap-distance-right:9.05pt;mso-wrap-distance-top:0pt;mso-wrap-distance-bottom:0pt;margin-top:-9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ΠΛΗΡΟΦΟΡΙΚ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125730</wp:posOffset>
              </wp:positionV>
              <wp:extent cx="2514600" cy="1227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INFORMAT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6.65pt;mso-wrap-distance-left:9.05pt;mso-wrap-distance-right:9.05pt;mso-wrap-distance-top:0pt;mso-wrap-distance-bottom:0pt;margin-top:-9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INFORMATIC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0021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color w:val="002140"/>
    </w:rPr>
  </w:style>
  <w:style w:type="character" w:styleId="WW8Num3z0">
    <w:name w:val="WW8Num3z0"/>
    <w:qFormat/>
    <w:rPr>
      <w:b/>
      <w:bCs/>
      <w:color w:val="002040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  <w:color w:val="00214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color w:val="0021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21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bCs/>
      <w:color w:val="002040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/>
      <w:color w:val="00214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color w:val="00214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/>
      <w:color w:val="002140"/>
    </w:rPr>
  </w:style>
  <w:style w:type="character" w:styleId="WW8Num23z0">
    <w:name w:val="WW8Num23z0"/>
    <w:qFormat/>
    <w:rPr>
      <w:rFonts w:ascii="Wingdings" w:hAnsi="Wingdings" w:cs="Wingdings"/>
      <w:b/>
      <w:color w:val="002140"/>
    </w:rPr>
  </w:style>
  <w:style w:type="character" w:styleId="WW8Num24z0">
    <w:name w:val="WW8Num24z0"/>
    <w:qFormat/>
    <w:rPr>
      <w:rFonts w:ascii="Wingdings" w:hAnsi="Wingdings" w:cs="Wingdings"/>
      <w:b/>
      <w:color w:val="00214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TBmOWU0MDctNWQ2ZS00ODZiLTgxZjUtYmM3NGE3Y2NiNTM2@thread.v2/0?context={&quot;Tid&quot;%3A&quot;d9c8dee3-558b-483d-b502-d31fa0cb24de&quot;%2C&quot;Oid&quot;%3A&quot;20dcfee8-a2d9-4250-aa03-bde3530991d8&quot;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1:00Z</dcterms:created>
  <dc:creator>USER</dc:creator>
  <dc:description/>
  <cp:keywords/>
  <dc:language>en-US</dc:language>
  <cp:lastModifiedBy>Ελένη-Μαρία Καλογεράκη</cp:lastModifiedBy>
  <cp:lastPrinted>2020-10-21T11:51:00Z</cp:lastPrinted>
  <dcterms:modified xsi:type="dcterms:W3CDTF">2023-03-07T12:53:00Z</dcterms:modified>
  <cp:revision>81</cp:revision>
  <dc:subject/>
  <dc:title> </dc:title>
</cp:coreProperties>
</file>