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861"/>
        <w:gridCol w:w="817"/>
        <w:gridCol w:w="4111"/>
        <w:gridCol w:w="3969"/>
        <w:gridCol w:w="1417"/>
      </w:tblGrid>
      <w:tr>
        <w:trPr>
          <w:trHeight w:val="170" w:hRule="atLeast"/>
        </w:trPr>
        <w:tc>
          <w:tcPr>
            <w:tcW w:w="16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ΠΡΟΓΡΑΜΜΑ ΜΕΤΑΠΤΥΧΙΑΚΩΝ ΣΠΟΥΔΩΝ «ΠΛΗΡΟΦΟΡΙΚΗ»                                                                                </w:t>
            </w:r>
          </w:p>
        </w:tc>
      </w:tr>
      <w:tr>
        <w:trPr>
          <w:trHeight w:val="170" w:hRule="atLeast"/>
        </w:trPr>
        <w:tc>
          <w:tcPr>
            <w:tcW w:w="16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ΗΜΕΡΗΣΙΟ ΠΡΟΓΡΑΜΜΑ ΔΙΔΑΣΚΑΛΙΑΣ    </w:t>
            </w:r>
          </w:p>
        </w:tc>
      </w:tr>
      <w:tr>
        <w:trPr>
          <w:trHeight w:val="170" w:hRule="atLeast"/>
        </w:trPr>
        <w:tc>
          <w:tcPr>
            <w:tcW w:w="16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Κ. ΕΤΟΣ 2022-2023 - Α΄ ΕΞΑΜΗΝΟ (5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o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ς κύκλος Επαν.)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ΕΥΤΕΡΑ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ΡΙΤΗ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.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ΕΤΑΡΤ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ΕΜΠΤ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ΑΡΑΣΚΕΥΗ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ΕΠΙΛΟΓΗΣ </w:t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ΟΡΜΟΥ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146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ΟΡΜΟΥ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 2ΩΡΕΣ ΔΙΑΛΕΞΕΙΣ ΗΜΕΡΟΜΗΝΙΕΣ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8/11/22, 15/11/22, 22/11/22, 29/11/22, 6/12/22, 13/12/22, 20/1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/22, 10/01/23, 17/01/23, 24/01/23</w:t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5 4ΩΡΕΣ ΔΙΑΛΕΞΕΙΣ  ΣΤΙΣ ΗΜ/ΝΙΕΣ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02/11/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n-US"/>
              </w:rPr>
              <w:t>22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, 09/11/22, 16/11/22 και 14/1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/22, 21/12/2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 xml:space="preserve">5 4ΩΡΕΣ ΔΙΑΛΕΞΕΙΣ  ΣΤΙΣ ΗΜ/ΝΙΕΣ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03/11/22, 10/11/22, 24/11/22 και 22/12/22, 12/01/23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78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Διακριτά Μαθηματικά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Επ. Καθηγητής Ι. Τασούλας - Δρ. Κ. Μανέ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ΚΕΚΤ 10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ιδικά Κεφάλαια Μαθηματικών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Επ. Καθηγητής Ι. Τασούλας - Δρ. Κ. Μανέ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ΚΕΚΤ 0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ογικός Προγραμματισμό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Καθηγητής Θ. Παναγιωτόπου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ΓΛ21-103</w:t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ισαγωγή στην Επιστήμη των Υπολογιστ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Αν. Καθηγητής Κ. Πατσά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ΚΕΚΤ 1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Γλώσσες Προγραμματισμού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και Μεταγλωττιστέ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Καθηγήτρια Μ. Βίρβου –Επίκ. Καθηγητής Α. Πικράκης – Δρ. Κ. Χρυσαφιάδη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ΚΕΚΤ 1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00-22.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ΟΡΜΟΥ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.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ΟΡΜΟΥ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ΟΡΜΟΥ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 2ΩΡΕΣ ΔΙΑΛΕΞΕΙΣ ΗΜΕΡΟΜΗΝΙΕΣ: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8/11/22, 15/11/22, 22/11/22, 29/11/22, 6/12/22, 13/12/22, 20/1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/22, 10/01/23, 17/01/23, 24/01/23</w:t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5 4ΩΡΕΣ ΔΙΑΛΕΞΕΙΣ  ΣΤΙΣ ΗΜ/ΝΙΕΣ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23/11/22, 30/11/22, 07/12/22 και 11/01/23, 18/01/2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5 4ΩΡΕΣ ΔΙΑΛΕΞΕΙΣ,  ΣΤΙΣ ΗΜ/ΝΙΕΣ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1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 xml:space="preserve">/12/22, 08/12/22, 15/12/22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αι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 xml:space="preserve"> 19/01/23, 26/01/23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39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Δομές Δεδομέν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Καθηγητής Γ. Τσιχριντζής –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Αν. Καθηγητ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Ε. Σακκόπου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ΚΕΚΤ 106</w:t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ρχές Προγραμματισμού –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Γλώσσα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++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Αν. Καθηγητής Ε.Αλέπ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ΚΕΚΤ 106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ειτουργικά Συστήματ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Επίκ. Καθηγητής 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 Βενέ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ΓΛ21-405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2870" w:leader="none"/>
        </w:tabs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Όπου ΚΕΚΤ αίθουσα στο Κεντρικό Κτίριο Καραολή και Δημητρίου 80, Πειραιάς</w:t>
      </w:r>
    </w:p>
    <w:p>
      <w:pPr>
        <w:pStyle w:val="Normal"/>
        <w:tabs>
          <w:tab w:val="clear" w:pos="720"/>
          <w:tab w:val="left" w:pos="12870" w:leader="none"/>
        </w:tabs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Όπου ΓΛ21 αίθουσα στο κτίριο Γρ. Λαμπράκη 21 και Διστόμου, Πειραιάς</w:t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12:00Z</dcterms:created>
  <dc:creator>SECRETARY</dc:creator>
  <dc:description/>
  <cp:keywords/>
  <dc:language>en-US</dc:language>
  <cp:lastModifiedBy>Ελένη-Μαρία Καλογεράκη</cp:lastModifiedBy>
  <cp:lastPrinted>2022-10-25T16:33:00Z</cp:lastPrinted>
  <dcterms:modified xsi:type="dcterms:W3CDTF">2022-10-27T07:44:00Z</dcterms:modified>
  <cp:revision>36</cp:revision>
  <dc:subject/>
  <dc:title>ΗΜΕΡHΣΙΟ ΠΡΟΓΡΑΜΜΑ ΜΕΤΑΠΤΥΧΙΑΚΟΥ ΠΡΟΓΡΑΜΜΑΤΟΣ</dc:title>
</cp:coreProperties>
</file>