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3"/>
        <w:gridCol w:w="720"/>
        <w:gridCol w:w="3780"/>
        <w:gridCol w:w="720"/>
        <w:gridCol w:w="3330"/>
        <w:gridCol w:w="2880"/>
        <w:gridCol w:w="1508"/>
      </w:tblGrid>
      <w:tr>
        <w:trPr>
          <w:trHeight w:val="70" w:hRule="atLeast"/>
        </w:trPr>
        <w:tc>
          <w:tcPr>
            <w:tcW w:w="16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170" w:hRule="atLeast"/>
        </w:trPr>
        <w:tc>
          <w:tcPr>
            <w:tcW w:w="16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295" w:hRule="atLeast"/>
        </w:trPr>
        <w:tc>
          <w:tcPr>
            <w:tcW w:w="16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-195" w:hanging="31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ΑΚ. ΕΤΟΣ 2022-2023 - Β΄ ΕΞΑΜΗΝΟ  (5</w:t>
            </w: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 xml:space="preserve">ς κύκλος, Επαν.)                                                                            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8.00</w:t>
            </w:r>
          </w:p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2.00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ΕΥΤΕΡΑ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8.00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ΡΙΤ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26" w:hanging="3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8.00</w:t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Heading2"/>
              <w:ind w:left="-226" w:hanging="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 w:val="false"/>
                <w:sz w:val="24"/>
                <w:szCs w:val="24"/>
              </w:rPr>
              <w:t>22.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ΕΤΑΡΤ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ΜΠΤΗ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ΕΠΙΛΟΓΗΣ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ΕΠΙΛΟΓΗΣ 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ΚΟΡΜΟ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ΚΟΡΜΟΥ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ind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hanging="31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7/03/23, 03/04/23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 24/04/23 και 08/05/23, 15/05/202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10 2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1/03/23, 28/03/23, 04/04/23, 25/04/23, 02/05/23, 09/05/23, 16/05/23, 23/05/23, 30/05/23 και 06/06/2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5/03/23, 22/03/23, 29/03/23 και 10/05/23, 17/05/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6/03/23, 23/03/23, 30/03/23 και 11/05/23, 18/05/2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ά Θέματα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δυαστικής Ανάλυσης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8" w:firstLine="1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Ομ. Καθηγητής Ε. Φούντας –</w:t>
            </w:r>
          </w:p>
          <w:p>
            <w:pPr>
              <w:pStyle w:val="Normal"/>
              <w:ind w:left="-18" w:firstLine="1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Δρ. Π. Καμπιτσιούλ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33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Θεωρία και Εφαρμογές Γραφημάτων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Επ. Καθηγητής Τασούλας –</w:t>
            </w:r>
          </w:p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ind w:left="162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6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ητή Νοημοσύνη-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Έμπειρα Συστήματα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άσεις και Αποθήκες Δεδομέ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Αν. Καθηγητής Ε. Σακκόπουλο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ολυμεσικά Σήματα 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ι Συστήματα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Λ21-104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0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Heading2"/>
              <w:ind w:left="-195" w:hanging="31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8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ΚΟΡΜΟΥ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26" w:hanging="3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8.00</w:t>
            </w:r>
          </w:p>
          <w:p>
            <w:pPr>
              <w:pStyle w:val="Normal"/>
              <w:ind w:left="-226" w:hanging="3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2.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432" w:hanging="0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ΚΟΡΜΟ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ΚΟΡΜΟ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773" w:leader="none"/>
              </w:tabs>
              <w:ind w:left="-1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10 2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773" w:leader="none"/>
              </w:tabs>
              <w:ind w:left="-1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1/03/23, 28/03/23, 04/04/23, 25/04/23, 02/05/23, 09/05/23, 16/05/23, 23/05/23, 30/05/23 και 06/06/2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05/04/23, 26/04/23, 03/05/23 και 24/05/23, 31/05/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06/04/23, 27/04/23, 04/05/23 και 25/05/23, 01/06/2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κειμενοστρεφής</w:t>
            </w:r>
          </w:p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95" w:hanging="3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Καθηγητής Χ. Δουληγέρης–</w:t>
            </w:r>
          </w:p>
          <w:p>
            <w:pPr>
              <w:pStyle w:val="Normal"/>
              <w:ind w:left="-195" w:hanging="3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Αν. Καθηγητής Ε. Αλέπης – </w:t>
            </w:r>
          </w:p>
          <w:p>
            <w:pPr>
              <w:pStyle w:val="Normal"/>
              <w:ind w:left="-195" w:hanging="3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Δρ. Ρ. Μαυροπόδη</w:t>
            </w:r>
          </w:p>
          <w:p>
            <w:pPr>
              <w:pStyle w:val="Normal"/>
              <w:ind w:left="-195" w:hanging="3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6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ληλεπίδραση Ανθρώπου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ολογιστή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ind w:hanging="1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Δρ. Κ. Χρυσαφιάδη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hanging="1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χεία Ανάπτυξη Εφαρμογών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Αν. Καθηγητής Ε. Αλέπης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-106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Όπου ΚΕΚΤ αίθουσα στο Κεντρικό Κτίριο Καραολή και Δημητρίου 80, Πειραιάς</w:t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Όπου ΓΛ21 αίθουσα στο κτίριο Γρ. Λαμπράκη 21 και Διστόμου, Πειραιάς</w:t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3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28:00Z</dcterms:created>
  <dc:creator>SECRETARY</dc:creator>
  <dc:description/>
  <cp:keywords/>
  <dc:language>en-US</dc:language>
  <cp:lastModifiedBy>Ελένη-Μαρία Καλογεράκη</cp:lastModifiedBy>
  <cp:lastPrinted>2023-03-06T15:22:00Z</cp:lastPrinted>
  <dcterms:modified xsi:type="dcterms:W3CDTF">2023-03-06T13:22:00Z</dcterms:modified>
  <cp:revision>88</cp:revision>
  <dc:subject/>
  <dc:title>ΗΜΕΡHΣΙΟ ΠΡΟΓΡΑΜΜΑ ΜΕΤΑΠΤΥΧΙΑΚΟΥ ΠΡΟΓΡΑΜΜΑΤΟΣ</dc:title>
</cp:coreProperties>
</file>