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l-GR"/>
        </w:rPr>
        <w:t>Πειραιάς, 07/03/202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spacing w:lineRule="auto" w:line="360" w:before="36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ΑΡΟΥΣΙΑΣΗ ΜΑΘΗΜΑΤΩΝ ΕΠΙΛΟΓΗΣ Β’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ΜΣ «ΠΛΗΡΟΦΟΡΙΚΗ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ΑΚΑΔΗΜΑΪΚΟΥ ΕΤΟΥΣ ΕΙΣΑΓΩΓΗΣ 2022-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Τρίτη 14 Μαρτίου 2023 και ώρα 18:00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θα πραγματοποιηθεί παρουσίαση των μαθημάτων επιλογής του Β΄ εξαμήνου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ΜΣ «Πληροφορική»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,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ύκλος. Η παρουσίαση θα πραγματοποιηθεί εξ αποστάσεως μέσω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am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>στον ακόλουθο σύνδεσμο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l-GR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/>
          </w:rPr>
          <w:t>https://teams.microsoft.com/l/meetup-join/19%3ameeting_ZjE5YWU2MGEtN2EwYS00NzEzLWE4MTYtMmU5YzFkNjVhMzJi%40thread.v2/0?context=%7b%22Tid%22%3a%22d9c8dee3-558b-483d-b502-d31fa0cb24de%22%2c%22Oid%22%3a%2220dcfee8-a2d9-4250-aa03-bde3530991d8%22%7d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ΟΥΣΙΑΣΗ ΜΑΘΗΜΑΤΩΝ ΕΠΙΛΟΓΗΣ Β’ ΕΞΑΜΗΝΟΥ ΠΜΣ «ΠΛΗΡΟΦΟΡΙΚΗ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ΪΚΟΥ ΕΤΟΥΣ ΕΙΣΑΓΩΓΗΣ 2022-2023</w:t>
            </w:r>
          </w:p>
        </w:tc>
      </w:tr>
      <w:tr>
        <w:trPr>
          <w:trHeight w:val="2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Έναρξη παρουσίασης –  Αναπληρωτής Διευθυντής ΠΜΣ Καθηγητής Χ. Κωνσταντ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Ειδικά Θέματα Συνδυαστικής Ανάλυσης» - Ομ. Καθηγητής Ε. Φούντ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Πολυμεσικά Σήματα και Συστήματα»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 Καθηγητής Γ. Τσιχριντζ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Θεωρία και Εφαρμογές Γραφημάτων» - Επ. Καθηγητής Ι. Τασούλας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21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21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204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21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21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jE5YWU2MGEtN2EwYS00NzEzLWE4MTYtMmU5YzFkNjVhMzJi@thread.v2/0?context={&quot;Tid&quot;%3A&quot;d9c8dee3-558b-483d-b502-d31fa0cb24de&quot;%2C&quot;Oid&quot;%3A&quot;20dcfee8-a2d9-4250-aa03-bde3530991d8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0-10-21T11:51:00Z</cp:lastPrinted>
  <dcterms:modified xsi:type="dcterms:W3CDTF">2023-03-07T12:41:00Z</dcterms:modified>
  <cp:revision>74</cp:revision>
  <dc:subject/>
  <dc:title> </dc:title>
</cp:coreProperties>
</file>